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végvatési többlet felhasználásáról, illetve a költségvetési hiány finanszírozásának módjár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969"/>
        <w:gridCol w:w="1834"/>
        <w:gridCol w:w="188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vezet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lőirányzat összese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 működési előirányzat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sznál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kiadások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rövid lejáratú működési célú hitelek felvéte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hosszú lejáratú felhalmozási célú hitelek felvéte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 bevételek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3:00Z</dcterms:created>
  <dc:creator>k</dc:creator>
  <dc:description/>
  <dc:language>en-US</dc:language>
  <cp:lastModifiedBy>munka</cp:lastModifiedBy>
  <cp:lastPrinted>2009-12-15T02:00:00Z</cp:lastPrinted>
  <dcterms:modified xsi:type="dcterms:W3CDTF">2009-12-15T07:50:00Z</dcterms:modified>
  <cp:revision>4</cp:revision>
  <dc:subject/>
  <dc:title>Kimutatás a  költségvetési többlet felhasználásáról illetve a költségvetési hiány finanszírozásának módjáról </dc:title>
</cp:coreProperties>
</file>