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ab/>
        <w:tab/>
        <w:tab/>
        <w:tab/>
        <w:tab/>
        <w:tab/>
        <w:tab/>
        <w:tab/>
        <w:t xml:space="preserve">        7.számú melléklet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Gősfa</w:t>
      </w:r>
    </w:p>
    <w:p>
      <w:pPr>
        <w:pStyle w:val="Normal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  <w:t>önkormányzatának</w:t>
      </w:r>
    </w:p>
    <w:p>
      <w:pPr>
        <w:pStyle w:val="Normal"/>
        <w:jc w:val="center"/>
        <w:rPr/>
      </w:pPr>
      <w:r>
        <w:rPr>
          <w:b/>
          <w:shadow/>
          <w:sz w:val="40"/>
        </w:rPr>
        <w:t>2010. évi   előirányzat felhasználási ütemterve</w:t>
      </w:r>
    </w:p>
    <w:p>
      <w:pPr>
        <w:pStyle w:val="Normal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z ütemtervet készítette: Tischler Istvánné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 készítéséért felelős körjegyző: Dr.Ürmösiné Kőmives Eleonó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. 2010. februá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z ütemterv tartalm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bevétel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észletes kiadási előirányzat-felhasználási ütemterv havi forgalmi adatokk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számú nyomtatvá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Összesített előirányzat-felhasználási ütemterv (havi és halmozott adatokkal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ódosítások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ütemterven végrehajtott módosítások időpontja, oka, körülményei, aláírások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Farkas Tiborné                                     Dr.Ürmösiné Kőmíves Eleonór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lgármester                                              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2010. 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Farkas Tiborné                                    Dr.Ürmösiné Kőmíves Eleonóra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polgármester                                                körjegyző    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z ütemterv egyes példánya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/>
      </w:pPr>
      <w:r>
        <w:rPr/>
        <w:t>Az ütemterv 3 példányban készül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ulírottak aláírásunkkal igazoljuk az ütemterv 1-1 példányának átvételét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Farkas Tiborné  polgármester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Dr.Ürmösiné Kőmíves Eleonóra  körjegyző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év, beosztás, aláírás: Tischler Istvánné  pü.elődó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év, beosztás, aláírás: 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276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. számú  nyomtatvány</w:t>
      </w:r>
    </w:p>
    <w:p>
      <w:pPr>
        <w:pStyle w:val="Normal"/>
        <w:jc w:val="both"/>
        <w:rPr/>
      </w:pPr>
      <w:r>
        <w:rPr>
          <w:sz w:val="28"/>
        </w:rPr>
        <w:t>G ő s f a…önkormányzat  2010.évi   előirányzat-felhasználási ütemterve                            1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Egyéb sajá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Intézm. </w:t>
            </w:r>
            <w:r>
              <w:rPr/>
              <w:t>Egyé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ajátos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állalkozás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mat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Intézmén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ési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0. évi  előirányzat-felhasználási ütemterve                            2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Hely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eneged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adó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örny.véd,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eml. Bírsá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Egyéb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Önk. Saját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2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3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űköd.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önkormányzat  2010. évi   előirányzat-felhasználási ütemterve                            3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ügy.szer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p-i ktgve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4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apott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gészít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ü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űk. c.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tvétel áht. Bel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ámogatásértékű </w:t>
            </w:r>
          </w:p>
          <w:p>
            <w:pPr>
              <w:pStyle w:val="Normal"/>
              <w:jc w:val="both"/>
              <w:rPr/>
            </w:pPr>
            <w:r>
              <w:rPr/>
              <w:t>Működési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 átv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0. évi   előirányzat-felhasználási ütemterve                            4. oldal</w:t>
      </w:r>
    </w:p>
    <w:p>
      <w:pPr>
        <w:pStyle w:val="Heading1"/>
        <w:rPr/>
      </w:pPr>
      <w:r>
        <w:rPr>
          <w:b w:val="false"/>
        </w:rPr>
        <w:t xml:space="preserve"> </w:t>
      </w:r>
      <w:r>
        <w:rPr>
          <w:b w:val="false"/>
        </w:rPr>
        <w:t xml:space="preserve">Előirányzat-felhasználási ütemterv </w:t>
      </w:r>
      <w:r>
        <w:rPr/>
        <w:t>(havi forgalmi adatokkal)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trHeight w:val="531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                         </w:t>
            </w: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      Adatok ezer Ft-ban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h. c.tá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Értékű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Támog., kieg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és átvett p.e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0</w:t>
            </w:r>
          </w:p>
        </w:tc>
      </w:tr>
      <w:tr>
        <w:trPr>
          <w:trHeight w:val="268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23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.kölcs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visszatér. Áht. kívülrő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űködési kölcsönök visszatér.ÁHT-é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>kívü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Hosszú lejáratú hitelek felvét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.sajátos felh.és tőke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  <w:szCs w:val="24"/>
              </w:rPr>
              <w:t>Jellegű be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.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  <w:t>8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83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ikviditási hitel felvétele pü. váll-tó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  <w:t>8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>G ő s f a     önkormányzat  2010. évi  előirányzat-felhasználási ütemterve                            5. oldal</w:t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-zat</w:t>
            </w:r>
            <w:r>
              <w:rPr/>
              <w:t xml:space="preserve">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bevétele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Belföldi </w:t>
            </w:r>
            <w:r>
              <w:rPr/>
              <w:t>érték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pír bevé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Felh.és tő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ell. Bevét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1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énzmaradv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árgyi</w:t>
            </w:r>
          </w:p>
          <w:p>
            <w:pPr>
              <w:pStyle w:val="Heading4"/>
              <w:rPr/>
            </w:pPr>
            <w:r>
              <w:rPr/>
              <w:t>*Bevétel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9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1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Kelt. Egervár, 2010. február    Készítette: Tischler Istvánné   Jegyző/körjegyző: Dr. Ürmösiné Kőmives Eleonór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p.h.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nú nyomtatvány</w:t>
      </w:r>
    </w:p>
    <w:p>
      <w:pPr>
        <w:pStyle w:val="Normal"/>
        <w:jc w:val="both"/>
        <w:rPr/>
      </w:pPr>
      <w:r>
        <w:rPr>
          <w:sz w:val="28"/>
        </w:rPr>
        <w:t>Gősfa  önkormányzat 2010. évi  előirányzat-felhasználási ütemterve                            1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jc w:val="right"/>
        <w:rPr/>
      </w:pP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zemély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9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nka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helő járu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19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észletbe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1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erzése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zolgáltatá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a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Kiküldetés, rep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eklám 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G ő s f a önkormányzat  2010. évi  előirányzat-felhasználási ütemterve                            2. oldal</w:t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ologi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6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8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gyéb foly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lügy.alá tar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g. Szerveknek</w:t>
            </w:r>
          </w:p>
          <w:p>
            <w:pPr>
              <w:pStyle w:val="Normal"/>
              <w:jc w:val="both"/>
              <w:rPr/>
            </w:pPr>
            <w:r>
              <w:rPr/>
              <w:t>folyósított tá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űk.  cél p.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7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4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tad. áht.kí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 ért.kölcs.nyúj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yatásértékű  működ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4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  <w:t>7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Rövid lejáratú hitel visszafiz. pü. váll-n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 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2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0. évi   előirányzat-felhasználási ütemterve                            3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Felh.c.pe.átad.áht.kívülről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mogatásértékű felhalm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ad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árs-i és szo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5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utta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e át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14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8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209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gyéb támog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Ellátotta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b. Jutt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 2010. évi   előirányzat-felhasználási ütemterve                            4. oldal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6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épek, be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sz. Felúj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Nem beruházási</w:t>
            </w:r>
          </w:p>
          <w:p>
            <w:pPr>
              <w:pStyle w:val="Normal"/>
              <w:rPr/>
            </w:pPr>
            <w:r>
              <w:rPr/>
              <w:t xml:space="preserve">Kiadás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i.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er.kiadások</w:t>
            </w:r>
          </w:p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5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önkormányzat 2010. évi   előirányzat-felhasználási ütemterve                            5. Old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</w:t>
      </w:r>
    </w:p>
    <w:p>
      <w:pPr>
        <w:pStyle w:val="Heading1"/>
        <w:rPr/>
      </w:pPr>
      <w:r>
        <w:rPr/>
        <w:t xml:space="preserve">                                    </w:t>
      </w:r>
    </w:p>
    <w:p>
      <w:pPr>
        <w:pStyle w:val="Heading1"/>
        <w:rPr/>
      </w:pPr>
      <w:r>
        <w:rPr/>
        <w:t xml:space="preserve">                                  </w:t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50"/>
        <w:gridCol w:w="1134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Várható kiadások 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Áfá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Felújítá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.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énz. Befek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ölcsönö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újt., törl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artalékok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G ő s f a   önkormányzat  2010. évi  előirányzat-felhasználási ütemterve                                               6. Oldal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</w:t>
      </w:r>
      <w:r>
        <w:rPr/>
        <w:t xml:space="preserve">Előirányzat-felhasználási ütemterv </w:t>
      </w:r>
      <w:r>
        <w:rPr>
          <w:b w:val="false"/>
        </w:rPr>
        <w:t>(havi forgalmi adatokkal)</w:t>
      </w:r>
      <w:r>
        <w:rPr/>
        <w:t xml:space="preserve">                                                                         </w:t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                        </w:t>
      </w:r>
      <w:r>
        <w:rPr/>
        <w:t>Adatok ezer Ft-ban</w:t>
      </w:r>
    </w:p>
    <w:tbl>
      <w:tblPr>
        <w:tblW w:w="14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850"/>
        <w:gridCol w:w="851"/>
        <w:gridCol w:w="850"/>
        <w:gridCol w:w="887"/>
      </w:tblGrid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lőirány</w:t>
            </w:r>
            <w:r>
              <w:rPr/>
              <w:t>-zat ösz-</w:t>
            </w:r>
          </w:p>
          <w:p>
            <w:pPr>
              <w:pStyle w:val="Normal"/>
              <w:jc w:val="center"/>
              <w:rPr/>
            </w:pPr>
            <w:r>
              <w:rPr/>
              <w:t>Szesen</w:t>
            </w:r>
          </w:p>
        </w:tc>
        <w:tc>
          <w:tcPr>
            <w:tcW w:w="1137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árható kiadások havi forgalma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 h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 h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. h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. h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. hó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. hó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egy., függő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tfutó kiad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Kiadás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.elői.</w:t>
            </w:r>
          </w:p>
          <w:p>
            <w:pPr>
              <w:pStyle w:val="Normal"/>
              <w:jc w:val="both"/>
              <w:rPr/>
            </w:pPr>
            <w:r>
              <w:rPr/>
              <w:t>36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67</w:t>
            </w:r>
          </w:p>
        </w:tc>
      </w:tr>
      <w:tr>
        <w:trPr/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Összes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. e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418" w:gutter="0" w:header="720" w:top="12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3. számú nyomtatvá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G ő s f a  önkormányzat 2010. évi előirányzat felhasználási ütemterve összevont adatokkal </w:t>
      </w: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b/>
        </w:rPr>
        <w:t xml:space="preserve">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6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2"/>
              <w:spacing w:before="120" w:after="0"/>
              <w:rPr/>
            </w:pP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Adatok ezer Ft-ban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nuár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53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5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bruá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6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68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91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rc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98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807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Áprili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9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7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78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086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áj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609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92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ódosítot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ni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4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435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8278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számú nyomtatvány</w:t>
      </w:r>
    </w:p>
    <w:p>
      <w:pPr>
        <w:pStyle w:val="Normal"/>
        <w:jc w:val="both"/>
        <w:rPr/>
      </w:pPr>
      <w:r>
        <w:rPr>
          <w:sz w:val="28"/>
          <w:szCs w:val="28"/>
        </w:rPr>
        <w:t>Gősfa önkormányzat  2010.  évi  előirányzat felhasználási ütemterve összevont adatokkal</w:t>
      </w:r>
      <w:r>
        <w:rPr/>
        <w:t xml:space="preserve">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</w:t>
      </w:r>
      <w:r>
        <w:rPr/>
        <w:t xml:space="preserve">Előirányzat-felhasználási ütemterv </w:t>
      </w:r>
    </w:p>
    <w:p>
      <w:pPr>
        <w:pStyle w:val="Heading2"/>
        <w:rPr/>
      </w:pPr>
      <w:r>
        <w:rPr/>
        <w:t>(</w:t>
      </w:r>
      <w:r>
        <w:rPr>
          <w:b w:val="false"/>
        </w:rPr>
        <w:t>Összevont adatokkal)</w:t>
      </w:r>
    </w:p>
    <w:p>
      <w:pPr>
        <w:pStyle w:val="Normal"/>
        <w:jc w:val="center"/>
        <w:rPr/>
      </w:pPr>
      <w:r>
        <w:rPr/>
        <w:t>7-12. hóra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>
          <w:cantSplit w:val="true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before="480" w:after="0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Hónapok</w:t>
            </w:r>
          </w:p>
        </w:tc>
        <w:tc>
          <w:tcPr>
            <w:tcW w:w="736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Előirányzat felhasználás ütemei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Adatok ezer Ft-ban!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vétel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  <w:tc>
          <w:tcPr>
            <w:tcW w:w="3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iadási előirányza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lhasználás ütemezése</w:t>
            </w:r>
          </w:p>
        </w:tc>
      </w:tr>
      <w:tr>
        <w:trPr>
          <w:cantSplit w:val="true"/>
        </w:trPr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vi ad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lmozott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úlius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53510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508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178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gusztu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5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69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16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zept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4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98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86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802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któ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13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12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50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v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3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353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4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298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cem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25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0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06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edeti</w:t>
            </w:r>
          </w:p>
          <w:p>
            <w:pPr>
              <w:pStyle w:val="Normal"/>
              <w:jc w:val="both"/>
              <w:rPr/>
            </w:pPr>
            <w:r>
              <w:rPr/>
              <w:t>3605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osítot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2:00Z</dcterms:created>
  <dc:creator>Egervár</dc:creator>
  <dc:description/>
  <dc:language>en-US</dc:language>
  <cp:lastModifiedBy>Egervár</cp:lastModifiedBy>
  <cp:lastPrinted>2010-01-12T15:43:00Z</cp:lastPrinted>
  <dcterms:modified xsi:type="dcterms:W3CDTF">2010-03-10T09:35:00Z</dcterms:modified>
  <cp:revision>27</cp:revision>
  <dc:subject/>
  <dc:title>       </dc:title>
</cp:coreProperties>
</file>