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4. számú melléklet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Gősfa Önkormányzat rendelkezése a költségvetési többlet felhasználásáról, illetve a költségvetési hiány finanszírozásának módj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11. I. módosít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3"/>
        <w:rPr/>
      </w:pPr>
      <w:r>
        <w:rPr/>
        <w:t>Adatok ezer Ft-b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296"/>
        <w:gridCol w:w="1361"/>
        <w:gridCol w:w="1410"/>
        <w:gridCol w:w="1267"/>
        <w:gridCol w:w="1267"/>
        <w:gridCol w:w="139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gnevezé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veze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őirányzat összesen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vezett működési előirányzat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veze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elhalmozá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őirányzat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ódosított előirányzat összesen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ódosított működési előirányzat összesen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ódosított felhalmozási előirányzat összesen: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öltségvetési bevételek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8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öltségvetési kiadások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5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öltségvetési hiány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öltségvetési többlet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őző évek pénzmaradványának igénybevétel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őző évi pénzmaradvány igénybevétele utáni hiány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őző évi pénzmaradvány igénybevétele utáni többlet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nanszírozási bevétel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rövid lejáratú hitel felvétel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rgatási célú értékpapír értékesíté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nanszírozási kiadás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rgatási célú értékpapír vásárlás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árgyévi kiadások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5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árgyévi bevételek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7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8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2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  <w:szCs w:val="2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53:00Z</dcterms:created>
  <dc:creator>k</dc:creator>
  <dc:description/>
  <dc:language>en-US</dc:language>
  <cp:lastModifiedBy>Németh József</cp:lastModifiedBy>
  <cp:lastPrinted>2011-02-02T14:26:00Z</cp:lastPrinted>
  <dcterms:modified xsi:type="dcterms:W3CDTF">2011-10-06T08:09:00Z</dcterms:modified>
  <cp:revision>19</cp:revision>
  <dc:subject/>
  <dc:title>Kimutatás a  költségvetési többlet felhasználásáról illetve a költségvetési hiány finanszírozásának módjáról </dc:title>
</cp:coreProperties>
</file>