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ab/>
        <w:tab/>
        <w:tab/>
        <w:tab/>
        <w:tab/>
        <w:tab/>
        <w:tab/>
        <w:t xml:space="preserve">        7.számú melléklet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Gősfa</w:t>
      </w:r>
    </w:p>
    <w:p>
      <w:pPr>
        <w:pStyle w:val="Normal"/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  <w:t>önkormányzatának</w:t>
      </w:r>
    </w:p>
    <w:p>
      <w:pPr>
        <w:pStyle w:val="Normal"/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  <w:t>2011. évi   előirányzat felhasználási ütemterve</w:t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z ütemtervet készítette: Tischler Istvánné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ütemterv készítéséért felelős körjegyző: Dr.Ürmösiné Kőmives Eleonó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Kelt. 2011. október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z ütemterv tartalm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számú nyomtatvá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észletes bevételi előirányzat-felhasználási ütemterv havi forgalmi adatokk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számú nyomtatvá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észletes kiadási előirányzat-felhasználási ütemterv havi forgalmi adatokk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számú nyomtatvá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Összesített előirányzat-felhasználási ütemterv (havi és halmozott adatokkal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Módosításo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ütemterven végrehajtott módosítások időpontja, oka, körülményei, aláírások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módosítás végrehajtásának időpontj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1. október 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módosítás végrehajtásának ok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írásos előterjesztésben írt indoko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z ütemterv egyes példánya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>Az ütemterv 3 példányban készül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ulírottak aláírásunkkal igazoljuk az ütemterv 1-1 példányának átvételét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év, beosztás, aláírás: Farkas Tiborné  polgármester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év, beosztás, aláírás: Dr.Ürmösiné Kőmíves Eleonóra  körjegyző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év, beosztás, aláírás: Tischler Istvánné  pü.elődó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év, beosztás, aláírás: 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év, beosztás, aláírás: 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1276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. számú  nyomtatvány</w:t>
      </w:r>
    </w:p>
    <w:p>
      <w:pPr>
        <w:pStyle w:val="Normal"/>
        <w:jc w:val="both"/>
        <w:rPr/>
      </w:pPr>
      <w:r>
        <w:rPr>
          <w:sz w:val="28"/>
        </w:rPr>
        <w:t>G ő s f a…önkormányzat  2011.évi   előirányzat-felhasználási ütemterve                            1. old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Bevétel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-zat</w:t>
            </w:r>
            <w:r>
              <w:rPr/>
              <w:t xml:space="preserve">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bevételek havi forgalma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Egyéb saját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3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evétele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Intézm. </w:t>
            </w:r>
            <w:r>
              <w:rPr/>
              <w:t>Egyé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ajátos bev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állalkozá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evét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amat bevét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Intézmén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űködési bev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 ő s f a  önkormányzat  2011. évi  előirányzat-felhasználási ütemterve                            2. old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Bevétel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-zat</w:t>
            </w:r>
            <w:r>
              <w:rPr/>
              <w:t xml:space="preserve">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bevételek havi forgalma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elyi adó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tenegedet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7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99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p-i adó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örny.véd,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eml. Bírsá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gyéb saját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evétel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Önk. Saját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4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9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09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űköd. Bevé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 ő s f a önkormányzat  2011. évi   előirányzat-felhasználási ütemterve                            3. oldal</w:t>
      </w:r>
    </w:p>
    <w:p>
      <w:pPr>
        <w:pStyle w:val="Heading1"/>
        <w:rPr/>
      </w:pPr>
      <w:r>
        <w:rPr/>
        <w:t xml:space="preserve"> 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Bevétel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-zat</w:t>
            </w:r>
            <w:r>
              <w:rPr/>
              <w:t xml:space="preserve">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bevételek havi forgalma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elügy.szerv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apott támog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p-i ktgve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2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6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apott támog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iegészítés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isszatérül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k. c. p.e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tvétel áht. Belü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ámogatásértékű </w:t>
            </w:r>
          </w:p>
          <w:p>
            <w:pPr>
              <w:pStyle w:val="Normal"/>
              <w:jc w:val="both"/>
              <w:rPr/>
            </w:pPr>
            <w:r>
              <w:rPr/>
              <w:t>Működési bevét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16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elh. c. átve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 ő s f a  önkormányzat  2011. évi   előirányzat-felhasználási ütemterve                            4. oldal</w:t>
      </w:r>
    </w:p>
    <w:p>
      <w:pPr>
        <w:pStyle w:val="Heading1"/>
        <w:rPr/>
      </w:pPr>
      <w:r>
        <w:rPr>
          <w:b w:val="false"/>
        </w:rPr>
        <w:t xml:space="preserve"> </w:t>
      </w:r>
      <w:r>
        <w:rPr>
          <w:b w:val="false"/>
        </w:rPr>
        <w:t xml:space="preserve">Előirányzat-felhasználási ütemterv </w:t>
      </w:r>
      <w:r>
        <w:rPr/>
        <w:t>(havi forgalmi adatokkal)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>
          <w:trHeight w:val="531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                                    </w:t>
            </w:r>
            <w:r>
              <w:rPr/>
              <w:t>Bevétel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-zat</w:t>
            </w:r>
            <w:r>
              <w:rPr/>
              <w:t xml:space="preserve">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bevételek havi forgalma      Adatok ezer Ft-ban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 hó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elh. c.tám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Értékű bevét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Támog., kie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és átvett p.e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8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99</w:t>
            </w:r>
          </w:p>
        </w:tc>
      </w:tr>
      <w:tr>
        <w:trPr>
          <w:trHeight w:val="268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ámog.kölcs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visszatér. Áht. kívülrő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60 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űködési kölcsönök visszatér.ÁHT-é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kívü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</w:tr>
      <w:tr>
        <w:trPr>
          <w:trHeight w:val="266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Hosszú lejáratú hitelek felvét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nk.sajátos felh.és tők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Jellegű bev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1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övid lej. hitel felvétele pü. váll-tó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 elői.</w:t>
            </w:r>
          </w:p>
          <w:p>
            <w:pPr>
              <w:pStyle w:val="Normal"/>
              <w:jc w:val="both"/>
              <w:rPr/>
            </w:pPr>
            <w:r>
              <w:rPr/>
              <w:t>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ikviditási hitel felvétele pü. váll-tó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 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G ő s f a     önkormányzat  2011. évi  előirányzat-felhasználási ütemterve                            5. oldal</w:t>
      </w:r>
    </w:p>
    <w:p>
      <w:pPr>
        <w:pStyle w:val="Heading1"/>
        <w:rPr/>
      </w:pPr>
      <w:r>
        <w:rPr/>
        <w:t xml:space="preserve">Előirányzat-felhasználási ütemterv </w:t>
      </w:r>
      <w:r>
        <w:rPr>
          <w:b w:val="false"/>
        </w:rPr>
        <w:t>(havi forgalmi adatokkal)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Bevétel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-zat</w:t>
            </w:r>
            <w:r>
              <w:rPr/>
              <w:t xml:space="preserve">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bevételek havi forgalma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Belföldi </w:t>
            </w:r>
            <w:r>
              <w:rPr/>
              <w:t>érték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apír bevé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Felh.és tők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7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ll. Bevét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énzmaradv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Hitel, értékp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ölcsön, kiegy., füg, átfut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vét. Összes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Tárgyi </w:t>
            </w:r>
          </w:p>
          <w:p>
            <w:pPr>
              <w:pStyle w:val="Heading4"/>
              <w:rPr/>
            </w:pPr>
            <w:r>
              <w:rPr/>
              <w:t>*Bevétel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9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8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44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sszes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elt. Egervár, 2011.február   Készítette: Tischler Istvánné   Jegyző/körjegyző: Dr. Ürmösiné Kőmives Eleonó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p.h.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zánú nyomtatvá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ősfa  önkormányzat 2011. évi  előirányzat-felhasználási ütemterve                            1. oldal</w:t>
      </w:r>
    </w:p>
    <w:p>
      <w:pPr>
        <w:pStyle w:val="Heading1"/>
        <w:rPr/>
      </w:pPr>
      <w:r>
        <w:rPr/>
        <w:t xml:space="preserve"> 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</w:p>
    <w:p>
      <w:pPr>
        <w:pStyle w:val="Heading3"/>
        <w:jc w:val="right"/>
        <w:rPr/>
      </w:pP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</w:t>
            </w:r>
            <w:r>
              <w:rPr/>
              <w:t>-zat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kiadások havi forgalma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zemél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5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5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5Juttat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unkaa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helő járul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észletbe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1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erzés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olgáltatá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3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fa kiadá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iküldetés, rep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</w:t>
            </w:r>
          </w:p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eklám kiadá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G ő s f a önkormányzat  2011. évi  előirányzat-felhasználási ütemterve                            2. oldal</w:t>
      </w:r>
    </w:p>
    <w:p>
      <w:pPr>
        <w:pStyle w:val="Heading1"/>
        <w:rPr/>
      </w:pPr>
      <w:r>
        <w:rPr/>
        <w:t xml:space="preserve"> 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  <w:r>
        <w:rPr/>
        <w:t xml:space="preserve">  </w:t>
      </w:r>
    </w:p>
    <w:p>
      <w:pPr>
        <w:pStyle w:val="Heading1"/>
        <w:rPr/>
      </w:pPr>
      <w:r>
        <w:rPr/>
        <w:t xml:space="preserve">                                                         </w:t>
      </w:r>
    </w:p>
    <w:p>
      <w:pPr>
        <w:pStyle w:val="Heading3"/>
        <w:jc w:val="right"/>
        <w:rPr/>
      </w:pPr>
      <w:r>
        <w:rPr/>
        <w:t xml:space="preserve">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</w:t>
            </w:r>
            <w:r>
              <w:rPr/>
              <w:t>-zat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kiadások  havi forgalma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olog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5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4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Egyéb foly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6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ügy.alá tar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tg. Szerveknek</w:t>
            </w:r>
          </w:p>
          <w:p>
            <w:pPr>
              <w:pStyle w:val="Normal"/>
              <w:jc w:val="both"/>
              <w:rPr/>
            </w:pPr>
            <w:r>
              <w:rPr/>
              <w:t>folyósított tám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űk.  cél p.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16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tad. áht.kí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ámogatás ért.kölcs.nyúj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e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ámogyatásértékű  működ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74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</w:tr>
      <w:tr>
        <w:trPr>
          <w:trHeight w:val="282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övid lejáratú hitel visszafiz. pü. váll-n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 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 ő s f a  önkormányzat  2011. évi   előirányzat-felhasználási ütemterve                            3. Old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Heading3"/>
        <w:jc w:val="right"/>
        <w:rPr/>
      </w:pPr>
      <w:r>
        <w:rPr/>
        <w:t xml:space="preserve">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</w:t>
            </w:r>
            <w:r>
              <w:rPr/>
              <w:t>-zat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kiadások  havi forgalma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Felh.c.pe.átad.áht.kívülről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ámogatásértékű felhalm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iadá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árs-i és sz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7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85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uttat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énz.e áta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16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4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61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gyéb támog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Ellátot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énzb. Jut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G ő s f a  önkormányzat  2011. évi   előirányzat-felhasználási ütemterve                            4. oldal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Előirányzat-felhasználási ütemterv </w:t>
      </w:r>
      <w:r>
        <w:rPr>
          <w:b w:val="false"/>
        </w:rPr>
        <w:t>(havi forgalmi adatokkal)</w:t>
      </w:r>
      <w:r>
        <w:rPr/>
        <w:t xml:space="preserve">                                                                      </w:t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</w:t>
            </w:r>
            <w:r>
              <w:rPr/>
              <w:t>-zat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árható kiadások havi forgalma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 hó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elújít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épek, be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elsz. Felúj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em beruházási</w:t>
            </w:r>
          </w:p>
          <w:p>
            <w:pPr>
              <w:pStyle w:val="Normal"/>
              <w:rPr/>
            </w:pPr>
            <w:r>
              <w:rPr/>
              <w:t xml:space="preserve">Kiadások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i.</w:t>
            </w:r>
          </w:p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Ber.kiadások</w:t>
            </w:r>
          </w:p>
          <w:p>
            <w:pPr>
              <w:pStyle w:val="Normal"/>
              <w:rPr/>
            </w:pPr>
            <w:r>
              <w:rPr/>
              <w:t>Ingatlan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 ő s f a  önkormányzat 2011. évi   előirányzat-felhasználási ütemterve                            5. Old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  <w:r>
        <w:rPr/>
        <w:t xml:space="preserve">  </w:t>
      </w:r>
    </w:p>
    <w:p>
      <w:pPr>
        <w:pStyle w:val="Heading1"/>
        <w:rPr/>
      </w:pPr>
      <w:r>
        <w:rPr/>
        <w:t xml:space="preserve">                                    </w:t>
      </w:r>
    </w:p>
    <w:p>
      <w:pPr>
        <w:pStyle w:val="Heading1"/>
        <w:rPr/>
      </w:pPr>
      <w:r>
        <w:rPr/>
        <w:t xml:space="preserve">                                  </w:t>
      </w:r>
    </w:p>
    <w:p>
      <w:pPr>
        <w:pStyle w:val="Heading3"/>
        <w:jc w:val="right"/>
        <w:rPr/>
      </w:pPr>
      <w:r>
        <w:rPr/>
        <w:t xml:space="preserve">                                                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850"/>
        <w:gridCol w:w="1134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</w:t>
            </w:r>
            <w:r>
              <w:rPr/>
              <w:t>-zat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Várható kiadások  havi forgalma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h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elújítá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fáj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Felújítá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Összes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h. Kia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énz. Befek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ölcsönö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újt., törl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Tartalékok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8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04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 ő s f a   önkormányzat  2011. évi  előirányzat-felhasználási ütemterve                                               6. Oldal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  <w:r>
        <w:rPr/>
        <w:t xml:space="preserve">                                                                         </w:t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</w:t>
            </w:r>
            <w:r>
              <w:rPr/>
              <w:t>-zat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árható kiadások havi forgalma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egy., függő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Átfutó kia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39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2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8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94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Összes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20" w:top="127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3. számú nyomtatvá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G ő s f a  önkormányzat 2011. évi előirányzat felhasználási ütemterve összevont adatokkal 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</w:rPr>
        <w:t xml:space="preserve">                                                                  </w:t>
      </w:r>
    </w:p>
    <w:p>
      <w:pPr>
        <w:pStyle w:val="Heading2"/>
        <w:rPr/>
      </w:pPr>
      <w:r>
        <w:rPr/>
        <w:t xml:space="preserve"> </w:t>
      </w:r>
      <w:r>
        <w:rPr/>
        <w:t xml:space="preserve">Előirányzat-felhasználási ütemterv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(</w:t>
      </w:r>
      <w:r>
        <w:rPr>
          <w:b w:val="false"/>
        </w:rPr>
        <w:t>Összevont adatokkal)</w:t>
      </w:r>
    </w:p>
    <w:p>
      <w:pPr>
        <w:pStyle w:val="Normal"/>
        <w:jc w:val="center"/>
        <w:rPr/>
      </w:pPr>
      <w:r>
        <w:rPr>
          <w:b/>
          <w:sz w:val="28"/>
        </w:rPr>
        <w:t>1-6. hóra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spacing w:before="120" w:after="0"/>
              <w:rPr/>
            </w:pPr>
            <w:r>
              <w:rPr/>
              <w:t>Hónapok</w:t>
            </w:r>
          </w:p>
        </w:tc>
        <w:tc>
          <w:tcPr>
            <w:tcW w:w="73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Előirányzat felhasználás üteme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Adatok ezer Ft-ban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vételi előirányza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használás ütemezése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adási előirányza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használás ütemezése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vi ad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lmozot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vi ad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lmozott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nuár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16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16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287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287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bruá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2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38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4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4708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árci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66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9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7695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Ápril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8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95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5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0262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áj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1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16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2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2549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ódosítot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úni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1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37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27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5821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számú nyomtatvány</w:t>
      </w:r>
    </w:p>
    <w:p>
      <w:pPr>
        <w:pStyle w:val="Normal"/>
        <w:jc w:val="both"/>
        <w:rPr/>
      </w:pPr>
      <w:r>
        <w:rPr>
          <w:sz w:val="28"/>
          <w:szCs w:val="28"/>
        </w:rPr>
        <w:t>Gősfa önkormányzat  2011.  évi  előirányzat felhasználási ütemterve összevont adatokkal</w:t>
      </w:r>
      <w:r>
        <w:rPr/>
        <w:t xml:space="preserve">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</w:t>
      </w:r>
      <w:r>
        <w:rPr/>
        <w:t xml:space="preserve">Előirányzat-felhasználási ütemterv </w:t>
      </w:r>
    </w:p>
    <w:p>
      <w:pPr>
        <w:pStyle w:val="Heading2"/>
        <w:rPr/>
      </w:pPr>
      <w:r>
        <w:rPr/>
        <w:t>(</w:t>
      </w:r>
      <w:r>
        <w:rPr>
          <w:b w:val="false"/>
        </w:rPr>
        <w:t>Összevont adatokkal)</w:t>
      </w:r>
    </w:p>
    <w:p>
      <w:pPr>
        <w:pStyle w:val="Normal"/>
        <w:jc w:val="center"/>
        <w:rPr/>
      </w:pPr>
      <w:r>
        <w:rPr/>
        <w:t>7-12. hóra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spacing w:before="480" w:after="0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Hónapok</w:t>
            </w:r>
          </w:p>
        </w:tc>
        <w:tc>
          <w:tcPr>
            <w:tcW w:w="73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Előirányzat felhasználás üteme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Adatok ezer Ft-ban!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vételi előirányza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használás ütemezése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adási előirányza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használás ütemezése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vi ad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lmozot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vi ad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lmozott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úlius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50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72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287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8108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guszt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94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5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0645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eptemb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8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22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4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3132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któb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44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2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5419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vemb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2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66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2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7706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cemb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1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98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209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980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02:00Z</dcterms:created>
  <dc:creator>Egervár</dc:creator>
  <dc:description/>
  <dc:language>en-US</dc:language>
  <cp:lastModifiedBy>Németh József</cp:lastModifiedBy>
  <cp:lastPrinted>2011-11-08T10:05:00Z</cp:lastPrinted>
  <dcterms:modified xsi:type="dcterms:W3CDTF">2011-11-08T09:06:00Z</dcterms:modified>
  <cp:revision>49</cp:revision>
  <dc:subject/>
  <dc:title>       </dc:title>
</cp:coreProperties>
</file>