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 számú mellékle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ősfa Önkormányzat rendelkezése a költségvetési többlet felhasználásáról, illetve a költségvetési hiány finanszírozásának módjár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atok ezer Ft-b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769"/>
        <w:gridCol w:w="1693"/>
        <w:gridCol w:w="1741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gneve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őirányzat összesen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 működési előirányzat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halmozá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őirányzat: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bevételek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kiadások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hiány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többlet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ek pénzmaradványának igénybevétel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i pénzmaradvány igénybevétele utáni hiány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i pénzmaradvány igénybevétele utáni többlet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szírozási bevétel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rövid lejáratú hitel felvétel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kiadások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bevételek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53:00Z</dcterms:created>
  <dc:creator>k</dc:creator>
  <dc:description/>
  <dc:language>en-US</dc:language>
  <cp:lastModifiedBy>Németh József</cp:lastModifiedBy>
  <cp:lastPrinted>2011-02-02T14:26:00Z</cp:lastPrinted>
  <dcterms:modified xsi:type="dcterms:W3CDTF">2011-02-03T14:43:00Z</dcterms:modified>
  <cp:revision>9</cp:revision>
  <dc:subject/>
  <dc:title>Kimutatás a  költségvetési többlet felhasználásáról illetve a költségvetési hiány finanszírozásának módjáról </dc:title>
</cp:coreProperties>
</file>