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 xml:space="preserve">        7.számú melléklet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Gősfa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önkormányzatának</w:t>
      </w:r>
    </w:p>
    <w:p>
      <w:pPr>
        <w:pStyle w:val="Normal"/>
        <w:jc w:val="center"/>
        <w:rPr/>
      </w:pPr>
      <w:r>
        <w:rPr>
          <w:b/>
          <w:shadow/>
          <w:sz w:val="40"/>
        </w:rPr>
        <w:t>2011. évi II. módosított felhasználási ütemterve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ütemtervet készítette: Tischler Istvánné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ütemterv készítéséért felelős körjegyző: Dr.Ürmösiné Kőmives Eleonó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Kelt. 2012.márciu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ütemterv tartalm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szletes bevételi előirányzat-felhasználási ütemterv havi forgalmi adatokk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szletes kiadási előirányzat-felhasználási ütemterv havi forgalmi adatokk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Összesített előirányzat-felhasználási ütemterv (havi és halmozott adatokkal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ódosítás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ütemterven végrehajtott módosítások időpontja, oka, körülményei, aláíráso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ódosítás végrehajtásának időpontj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2. március havi testületi ülé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módosítás végrehajtásának ok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írásos előterjesztésben írt indok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z ütemterv egyes példány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Az ütemterv 3 példányban készü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ulírottak aláírásunkkal igazoljuk az ütemterv 1-1 példányának átvételé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év, beosztás, aláírás: Farkas Tiborné  polgármest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év, beosztás, aláírás: Dr.Ürmösiné Kőmíves Eleonóra  körjegyző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év, beosztás, aláírás: Tischler Istvánné  pü.előd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v, beosztás, aláírás: 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v, beosztás, aláírás: 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276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zámú  nyomtatván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G ő s f a…önkormányzat  2011.évi   előirányzat-felhasználási ütemterve                            1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XII. hó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gyéb sajá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étele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ézm. egyé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játos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hatal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t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Intézményi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űködési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 2011. évi  előirányzat-felhasználási ütemterve                            2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. hó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rPr/>
              <w:t>Helyi adó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teneged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-i adó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9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>11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9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rny.véd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eml. Bírsá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sajátos</w:t>
            </w:r>
          </w:p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Önk. Saját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űköd. Bevé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9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>12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önkormányzat  2011. évi   előirányzat-felhasználási ütemterve                            3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3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trHeight w:val="535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. hó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ügy.szer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ott támogat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i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-i ktgv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ott támogat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>12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3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gészíté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szatérü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k. c. p.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tvétel áht. Belü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ámogatásérték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ködési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i.</w:t>
            </w:r>
          </w:p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>3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9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h. c. átv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 2011. évi   előirányzat-felhasználási ütemterve                            4. oldal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</w:rPr>
        <w:t xml:space="preserve">Előirányzat-felhasználási ütemterv </w:t>
      </w:r>
      <w:r>
        <w:rPr/>
        <w:t>(havi forgalmi adatokkal)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trHeight w:val="531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                      </w:t>
            </w:r>
            <w:r>
              <w:rPr/>
              <w:t>Bevételek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      Adatok ezer Ft-ban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. hó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h. c.tá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ű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3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Támog., kie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s átvett p.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9</w:t>
            </w:r>
          </w:p>
        </w:tc>
      </w:tr>
      <w:tr>
        <w:trPr>
          <w:trHeight w:val="268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>23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1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mog.kölc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szatér. Áht. kívülrő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6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ködési kölcsönök visszatér.ÁHT-én kívü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trHeight w:val="266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rPr/>
              <w:t xml:space="preserve">Hosszú lejáratú hitelek felvét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sajátos felh.és tő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jellegű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  <w:tr>
        <w:trPr>
          <w:trHeight w:val="276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övid lej. hitel felvétele pü. váll-tó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 elői.</w:t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kviditási hitel felvétele pü. váll-tó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 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G ő s f a     önkormányzat  2011. évi  előirányzat-felhasználási ütemterve                            5. oldal</w:t>
      </w:r>
    </w:p>
    <w:p>
      <w:pPr>
        <w:pStyle w:val="Heading1"/>
        <w:rPr/>
      </w:pP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. hó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földi érték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ír bevé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Felh.és tők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l.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marad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Hitel, értékp.</w:t>
            </w:r>
          </w:p>
          <w:p>
            <w:pPr>
              <w:pStyle w:val="TextBody"/>
              <w:rPr/>
            </w:pPr>
            <w:r>
              <w:rPr/>
              <w:t xml:space="preserve">kölcsön, kiegy., füg, átfut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vét. 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Tárgyi </w:t>
            </w:r>
          </w:p>
          <w:p>
            <w:pPr>
              <w:pStyle w:val="Heading4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*Bevételek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b w:val="false"/>
                <w:iCs/>
                <w:sz w:val="24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4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>48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6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elt. Egervár, 2012.március   Készítette: Tischler Istvánné   Jegyző/körjegyző: Dr. Ürmösiné Kőmives Eleonó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p.h.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zánú nyomtatvány</w:t>
      </w:r>
    </w:p>
    <w:p>
      <w:pPr>
        <w:pStyle w:val="Normal"/>
        <w:jc w:val="both"/>
        <w:rPr/>
      </w:pPr>
      <w:r>
        <w:rPr>
          <w:sz w:val="28"/>
        </w:rPr>
        <w:t>Gősfa  önkormányzat 2011. évi  előirányzat-felhasználási ütemterve                            1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jc w:val="right"/>
        <w:rPr/>
      </w:pP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havi forgalma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. hó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Személy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Cs/>
                <w:sz w:val="24"/>
              </w:rPr>
              <w:t>485Jutta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>5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>5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kaadó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helő járu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Készletbe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zés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lgálta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fa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iküldetés, repi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klám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G ő s f a önkormányzat  2011. évi  előirányzat-felhasználási ütemterve                            2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 havi forgalma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. hó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Dologi</w:t>
            </w:r>
          </w:p>
          <w:p>
            <w:pPr>
              <w:pStyle w:val="Heading8"/>
              <w:jc w:val="left"/>
              <w:rPr>
                <w:iCs/>
              </w:rPr>
            </w:pPr>
            <w:r>
              <w:rPr>
                <w:iCs/>
              </w:rPr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>5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Egyéb folyó</w:t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i w:val="false"/>
                <w:iCs/>
                <w:sz w:val="24"/>
              </w:rPr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ügy.alá tar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tg. Szervekn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lyósított tá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k.  cél p.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tad. áht.kí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>28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5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mogatás ért.kölcs.nyúj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mogyatásértékű  műkö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>74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5</w:t>
            </w:r>
          </w:p>
        </w:tc>
      </w:tr>
      <w:tr>
        <w:trPr>
          <w:trHeight w:val="282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>6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</w:tr>
      <w:tr>
        <w:trPr>
          <w:trHeight w:val="282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övid lejáratú hitel visszafiz. pü. váll-n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 elő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 2011. évi   előirányzat-felhasználási ütemterve                            3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 havi forgalma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. hó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Felh.c.pe.átad. áht.kívülről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mogatásértékű felhal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s-i és sz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tta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>7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z.e áta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>16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1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>165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5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Ellátott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Cs/>
                <w:sz w:val="24"/>
              </w:rPr>
              <w:t>pénzb. jut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 2011. évi   előirányzat-felhasználási ütemterve                            4. oldal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                                    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rható kiadások havi forgalma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. hó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újí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épek, b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sz. Felúj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rPr/>
              <w:t>Nem beruházá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adások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i.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rPr/>
              <w:t>Ber.kiadás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atlan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>7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2011. évi   előirányzat-felhasználási ütemterve                            5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</w:t>
      </w:r>
    </w:p>
    <w:p>
      <w:pPr>
        <w:pStyle w:val="Heading1"/>
        <w:rPr/>
      </w:pPr>
      <w:r>
        <w:rPr/>
        <w:t xml:space="preserve">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50"/>
        <w:gridCol w:w="1134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trHeight w:val="626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Várható kiadások  havi forgalma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h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. hó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Felújí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fá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Felújí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h. Kia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z. Befek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csönö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újt., tör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rtalékok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>8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4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elföldi értékpapír vásárlá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G ő s f a   önkormányzat  2011. évi  előirányzat-felhasználási ütemterve                                               6. Oldal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                                       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rható kiadások havi forgalma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. hó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egy., függő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tfutó ki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Kiadás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Cs/>
                <w:sz w:val="24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.elői.</w:t>
            </w:r>
          </w:p>
          <w:p>
            <w:pPr>
              <w:pStyle w:val="Normal"/>
              <w:rPr/>
            </w:pPr>
            <w:r>
              <w:rPr/>
              <w:t>39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94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>48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6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8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3. számú nyomta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G ő s f a  önkormányzat 2011. évi előirányzat felhasználási ütemterve összevont adatokkal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 xml:space="preserve">              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 xml:space="preserve">Előirányzat-felhasználási ütemterv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</w:t>
      </w:r>
      <w:r>
        <w:rPr>
          <w:b w:val="false"/>
        </w:rPr>
        <w:t>Összevont adatokkal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6. hóra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spacing w:before="120" w:after="0"/>
              <w:rPr/>
            </w:pPr>
            <w:r>
              <w:rPr/>
              <w:t>Hónapok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lőirányzat felhasználás üteme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Adatok ezer Ft-ban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uár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16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1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08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08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bruá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38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708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2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31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4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70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rc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66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9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769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59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9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76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pri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8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9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5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0262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8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87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5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026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j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1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16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2549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1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ódosított </w:t>
            </w:r>
          </w:p>
          <w:p>
            <w:pPr>
              <w:pStyle w:val="Normal"/>
              <w:jc w:val="both"/>
              <w:rPr/>
            </w:pPr>
            <w:r>
              <w:rPr/>
              <w:t>208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254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ún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1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7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2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5821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1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29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2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58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számú nyomtatvány</w:t>
      </w:r>
    </w:p>
    <w:p>
      <w:pPr>
        <w:pStyle w:val="Normal"/>
        <w:jc w:val="both"/>
        <w:rPr/>
      </w:pPr>
      <w:r>
        <w:rPr>
          <w:sz w:val="28"/>
          <w:szCs w:val="28"/>
        </w:rPr>
        <w:t>Gősfa önkormányzat  2011.  évi  előirányzat felhasználási ütemterve összevont adatokkal</w:t>
      </w:r>
      <w:r>
        <w:rPr/>
        <w:t xml:space="preserve">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 xml:space="preserve">Előirányzat-felhasználási ütemterv </w:t>
      </w:r>
    </w:p>
    <w:p>
      <w:pPr>
        <w:pStyle w:val="Heading2"/>
        <w:rPr/>
      </w:pPr>
      <w:r>
        <w:rPr/>
        <w:t>(</w:t>
      </w:r>
      <w:r>
        <w:rPr>
          <w:b w:val="false"/>
        </w:rPr>
        <w:t>Összevont adatokkal)</w:t>
      </w:r>
    </w:p>
    <w:p>
      <w:pPr>
        <w:pStyle w:val="Normal"/>
        <w:jc w:val="center"/>
        <w:rPr/>
      </w:pPr>
      <w:r>
        <w:rPr/>
        <w:t>7-12. hóra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480" w:after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Hónapok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lőirányzat felhasználás üteme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Adatok ezer Ft-ban!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úlius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72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8108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49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810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gusz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94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5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064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2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72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5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064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ept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8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22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132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1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03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6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326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tó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44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5419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40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83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159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66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7706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2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82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4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499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1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9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20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980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01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84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34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84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5:00Z</dcterms:created>
  <dc:creator>Egervár</dc:creator>
  <dc:description/>
  <cp:keywords/>
  <dc:language>en-US</dc:language>
  <cp:lastModifiedBy>user</cp:lastModifiedBy>
  <cp:lastPrinted>2010-01-12T15:43:00Z</cp:lastPrinted>
  <dcterms:modified xsi:type="dcterms:W3CDTF">2012-03-19T09:55:00Z</dcterms:modified>
  <cp:revision>2</cp:revision>
  <dc:subject/>
  <dc:title>       </dc:title>
</cp:coreProperties>
</file>