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 xml:space="preserve">Gősfa  Község Önkormányzati Képviselőtestületének 5./2012.(IV.5.) önkormányzati rendelete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az önkormányzat 2011. évi költségvetéséről szóló 3./2011.(II.150.) számú önkormányzati rendelet módosításáról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Gősfa Község Önkormányzati Képviselőtestülete a helyi önkormányzatokról szóló 1990. évi LXV. törvény 16. § (1) bekezdésében, az államháztartásról szóló 2011. évi CXCV. törvény 23. § (1)-(4) bekezdésében, az államháztartásról szóló törvény végrehajtásáról szóló 368/2011. (XII. 31.) Korm. rendelet 27.§ (1) és (2) bekezdésében kapott felhatalmazás, valamint a Magyar Köztársaság 2011. évi költségvetéséről szóló 2010. évi CLXIX. évi törvény rendelkezései alapján az Alaptörvény 32. cikk (1) bekezdés f) pontjában, a helyi önkormányzatokról szóló 1990. évi LXV. törvény 1. § (6) bekezdés b) pontjában és 77. § (1) bekezdésében meghatározott feladatkörében eljárva Gősfa Község Önkormányzata 2011. évi költségvetéséről és annak végrehajtási feladatairól a következőket rendeli el: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1.§ A 2011. évi költségvetésről szóló 3/2011. (II.15.) önkormányzati rendelet (a továbbiakban: R.) 4.§ (1) bekezdés b), f) pontja helyébe az alábbi rendelkezés lép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 xml:space="preserve">            </w:t>
      </w:r>
      <w:r>
        <w:rPr/>
        <w:t>b)   Intézményi működési bevételek                                                   683 ezer forin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Támogatások, támogatás értékű bevételek, kiegészítések       23 054 ezer forint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/>
        <w:t xml:space="preserve">2.§ Az R  8.§ (1), (2), (3) bekezdése helyébe 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1) A képviselőtestület a tárgyévi költségvetési bevételek és kiadások különbözeteként a költségvetési hiány összegét </w:t>
      </w:r>
      <w:r>
        <w:rPr>
          <w:b/>
        </w:rPr>
        <w:t>3 261 ezer Ft</w:t>
      </w:r>
      <w:r>
        <w:rPr/>
        <w:t>-ban állapítja meg, melyből a működési hiány összege 2 464 ezer Ft, a felhalmozási hiány összege 797 ezer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2) A képviselőtestület az önkormányzat (1) bekezdésben írt működési hiányát az alábbiak szerint finanszírozza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előző évi működési célú pénzmaradvány igénybevétele                         563 ezer forin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előző évi felhalmozási célú pénzmaradvány igénybevétele                    701 ezer forint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finanszírozási bevételek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rövid lejáratú működési célú hitel felvétele                                    1 200 ezer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3) Az önkormányzat (1) bekezdésben írt felhalmozási célú hiányát a képviselőtestület az alábbiak szerint finanszírozz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előző évek pénzmaradványának igénybevétele                                    797 ezer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§ A  rendelet 1., 4., 5., 6.,7. számú mellékletei helyébe ezen rendelet 1., 4., 5., 6., 7.  számú melléklete lép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 xml:space="preserve">4. § Ez a rendelet a kihirdetését követő napon lép hatályba, és a hatálybalépését követő napon hatályát veszti.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Farkas Tiborné                              Dr.Ürmösiné Kőmíves Eleonóra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olgármester                                                   körjegyző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TextBody"/>
        <w:rPr>
          <w:i/>
          <w:i/>
        </w:rPr>
      </w:pPr>
      <w:r>
        <w:rPr>
          <w:i/>
        </w:rPr>
        <w:t xml:space="preserve">A rendelet 2012. április 3-án kihirdetésre került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Dr. Ürmösiné Kőmíves Eleonóra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Körjegyző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Char Char"/>
    <w:basedOn w:val="Bekezdsalapbettpusa"/>
    <w:qFormat/>
    <w:rPr>
      <w:b/>
      <w:i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lang w:val="en-US" w:eastAsia="en-US"/>
    </w:rPr>
  </w:style>
  <w:style w:type="paragraph" w:styleId="1CharCharCharChar">
    <w:name w:val="1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6:00Z</dcterms:created>
  <dc:creator>Egervár</dc:creator>
  <dc:description/>
  <cp:keywords/>
  <dc:language>en-US</dc:language>
  <cp:lastModifiedBy>Egervár</cp:lastModifiedBy>
  <cp:lastPrinted>2012-03-14T15:29:00Z</cp:lastPrinted>
  <dcterms:modified xsi:type="dcterms:W3CDTF">2012-04-05T09:11:00Z</dcterms:modified>
  <cp:revision>23</cp:revision>
  <dc:subject/>
  <dc:title>LAKHEGY KÖZSÉG ÖNKORMÁNYZATI KÉPVISELŐTESTÜLETÉNEK </dc:title>
</cp:coreProperties>
</file>