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 xml:space="preserve">        7.számú mellékle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Gősfa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önkormányzatának</w:t>
      </w:r>
    </w:p>
    <w:p>
      <w:pPr>
        <w:pStyle w:val="Normal"/>
        <w:jc w:val="center"/>
        <w:rPr/>
      </w:pPr>
      <w:r>
        <w:rPr>
          <w:b/>
          <w:shadow/>
          <w:sz w:val="40"/>
        </w:rPr>
        <w:t>2011. évi   előirányzat felhasználási ütemterve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ütemtervet készítette: Tischler István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 készítéséért felelős körjegyző: Dr.Ürmösiné Kőmives Eleonó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elt. 2011.februá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ütemterv tartalm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bevétel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kiadás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sszesített előirányzat-felhasználási ütemterv (havi és halmozott adatokk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ódosítás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en végrehajtott módosítások időpontja, oka, körülményei, aláír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z ütemterv egyes példán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Az ütemterv 3 példányban kész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lírottak aláírásunkkal igazoljuk az ütemterv 1-1 példányának átvételé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Farkas Tiborné  polgármest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Dr.Ürmösiné Kőmíves Eleonóra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Tischler Istvánné  pü.előd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számú  nyomtatvány</w:t>
      </w:r>
    </w:p>
    <w:p>
      <w:pPr>
        <w:pStyle w:val="Normal"/>
        <w:jc w:val="both"/>
        <w:rPr/>
      </w:pPr>
      <w:r>
        <w:rPr>
          <w:sz w:val="28"/>
        </w:rPr>
        <w:t>G ő s f a…önkormányzat  2011.évi   előirányzat-felhasználási ütemterve                            1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gyéb sajá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tézm. </w:t>
            </w:r>
            <w:r>
              <w:rPr/>
              <w:t>Egyé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játos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állalkozá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mat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tézmén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1. évi  előirányzat-felhasználási ütemterve                            2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ely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eneged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p-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rny.véd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eml. Bírsá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Önk.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.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önkormányzat  2011. évi   előirányzat-felhasználási ütemterve                            3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ügy.szer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p-i ktgve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gészít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sszatérü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.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vétel áht. Bel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ámogatásértékű </w:t>
            </w:r>
          </w:p>
          <w:p>
            <w:pPr>
              <w:pStyle w:val="Normal"/>
              <w:jc w:val="both"/>
              <w:rPr/>
            </w:pPr>
            <w:r>
              <w:rPr/>
              <w:t>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h. c. átv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1. évi   előirányzat-felhasználási ütemterve                            4. oldal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Előirányzat-felhasználási ütemterv </w:t>
      </w:r>
      <w:r>
        <w:rPr/>
        <w:t>(havi forgalmi adatokkal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trHeight w:val="53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</w:t>
            </w: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      Adatok ezer Ft-ba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h. c.tám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Értékű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Támog., kie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s átvett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99</w:t>
            </w:r>
          </w:p>
        </w:tc>
      </w:tr>
      <w:tr>
        <w:trPr>
          <w:trHeight w:val="268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.kölc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sszatér. Áht. 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0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kölcsönök visszatér.ÁHT-é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kív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osszú lejáratú hitelek felvét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nk.sajátos felh.és tők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Jellegű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övid lej.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kviditási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G ő s f a     önkormányzat  2011. évi  előirányzat-felhasználási ütemterve                            5. oldal</w:t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elföldi </w:t>
            </w:r>
            <w:r>
              <w:rPr/>
              <w:t>érték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pír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Felh.és tő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ll.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énzmarad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itel, érték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lcsön, kiegy., füg, átfu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.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árgyi </w:t>
            </w:r>
          </w:p>
          <w:p>
            <w:pPr>
              <w:pStyle w:val="Heading4"/>
              <w:rPr/>
            </w:pPr>
            <w:r>
              <w:rPr/>
              <w:t>*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4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elt. Egervár, 2011.február   Készítette: Tischler Istvánné   Jegyző/körjegyző: Dr. Ürmösiné Kőmives Eleonó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p.h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nú nyomtatvány</w:t>
      </w:r>
    </w:p>
    <w:p>
      <w:pPr>
        <w:pStyle w:val="Normal"/>
        <w:jc w:val="both"/>
        <w:rPr/>
      </w:pPr>
      <w:r>
        <w:rPr>
          <w:sz w:val="28"/>
        </w:rPr>
        <w:t>Gősfa  önkormányzat 2011. évi  előirányzat-felhasználási ütemterve                            1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jc w:val="right"/>
        <w:rPr/>
      </w:pP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zemél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85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nka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helő járu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észletbe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z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olgáltatá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fa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iküldetés, rep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klám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G ő s f a önkormányzat  2011. évi  előirányzat-felhasználási ütemterve                            2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log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gyéb foly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.alá tar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g. Szerveknek</w:t>
            </w:r>
          </w:p>
          <w:p>
            <w:pPr>
              <w:pStyle w:val="Normal"/>
              <w:jc w:val="both"/>
              <w:rPr/>
            </w:pPr>
            <w:r>
              <w:rPr/>
              <w:t>folyósított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űk.  cél p.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ad. áht.kí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atás ért.kölcs.nyúj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yatásértékű  működ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övid lejáratú hitel visszafiz. pü. váll-n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1. évi   előirányzat-felhasználási ütemterve                            3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elh.c.pe.átad.áht.kívülről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atásértékű felhal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rs-i és sz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e át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6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llátot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b. Jut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1. évi   előirányzat-felhasználási ütemterve                            4. old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újí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épek, be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sz. Felú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em beruházási</w:t>
            </w:r>
          </w:p>
          <w:p>
            <w:pPr>
              <w:pStyle w:val="Normal"/>
              <w:rPr/>
            </w:pPr>
            <w:r>
              <w:rPr/>
              <w:t xml:space="preserve">Kiadás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i.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r.kiadások</w:t>
            </w:r>
          </w:p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2011. évi   előirányzat-felhasználási ütemterve                            5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 xml:space="preserve">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fá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.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 Befe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csönö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újt., tör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rtalék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8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0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 önkormányzat  2011. évi  előirányzat-felhasználási ütemterve                                               6. Old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gy., függő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tfutó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9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3. számú nyomta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G ő s f a  önkormányzat 2011. évi előirányzat felhasználási ütemterve összevont adatokkal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6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Adatok ezer Ft-ban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ár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16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1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8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70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rc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66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769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pr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9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026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j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6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2549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ódosítot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n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2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582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zámú nyomtatvány</w:t>
      </w:r>
    </w:p>
    <w:p>
      <w:pPr>
        <w:pStyle w:val="Normal"/>
        <w:jc w:val="both"/>
        <w:rPr/>
      </w:pPr>
      <w:r>
        <w:rPr>
          <w:sz w:val="28"/>
          <w:szCs w:val="28"/>
        </w:rPr>
        <w:t>Gősfa önkormányzat  2011.  évi  előirányzat felhasználási ütemterve összevont adatokkal</w:t>
      </w:r>
      <w:r>
        <w:rPr/>
        <w:t xml:space="preserve">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/>
      </w:pPr>
      <w:r>
        <w:rPr/>
        <w:t>7-12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480" w:after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datok ezer Ft-ban!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u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2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10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z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4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064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pt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22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13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tó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44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419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6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70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20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8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2:00Z</dcterms:created>
  <dc:creator>Egervár</dc:creator>
  <dc:description/>
  <cp:keywords/>
  <dc:language>en-US</dc:language>
  <cp:lastModifiedBy>Evár</cp:lastModifiedBy>
  <cp:lastPrinted>2010-01-12T15:43:00Z</cp:lastPrinted>
  <dcterms:modified xsi:type="dcterms:W3CDTF">2011-02-25T13:43:00Z</dcterms:modified>
  <cp:revision>48</cp:revision>
  <dc:subject/>
  <dc:title>       </dc:title>
</cp:coreProperties>
</file>