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4. melléklet az önkormányzat 13/2012. (IX.10.) rendeletéhez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ősfa Önkormányzat rendelkezése a költségvetési többlet felhasználásáról, illetve a költségvetési hiány finanszírozásának módjáró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012. I. módosí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atok ezer Ft-ban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267"/>
        <w:gridCol w:w="1384"/>
        <w:gridCol w:w="1341"/>
        <w:gridCol w:w="1384"/>
        <w:gridCol w:w="1390"/>
        <w:gridCol w:w="1390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gnevezé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irányzat összesen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Módosít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irányzat összesen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 működési előirányzat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Módosított működési előirányzat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e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halmozá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irányzat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.Módosítot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elhalmozá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lőirányzat: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bevételek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7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99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kiadások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258</w:t>
            </w:r>
          </w:p>
        </w:tc>
      </w:tr>
      <w:tr>
        <w:trPr>
          <w:trHeight w:val="36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ltségvetési hiány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6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öltségvetési többlet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ek pénzmaradványának igénybevétel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hiány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3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őző évi pénzmaradvány igénybevétele utáni többlet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nszírozási bevétel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forgatási célú értékpapír értékesítés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0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rövid lejáratú hitel felvétele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árgyévi kiadások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8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6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6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258</w:t>
            </w:r>
          </w:p>
        </w:tc>
      </w:tr>
      <w:tr>
        <w:trPr>
          <w:trHeight w:val="56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árgyévi bevételek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8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4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19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68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69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0:00Z</dcterms:created>
  <dc:creator>k</dc:creator>
  <dc:description/>
  <dc:language>en-US</dc:language>
  <cp:lastModifiedBy>Németh József</cp:lastModifiedBy>
  <cp:lastPrinted>2012-08-24T11:06:00Z</cp:lastPrinted>
  <dcterms:modified xsi:type="dcterms:W3CDTF">2012-09-07T07:55:00Z</dcterms:modified>
  <cp:revision>5</cp:revision>
  <dc:subject/>
  <dc:title>Kimutatás a  költségvetési többlet felhasználásáról illetve a költségvetési hiány finanszírozásának módjáról </dc:title>
</cp:coreProperties>
</file>