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7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/>
      </w:pPr>
      <w:r>
        <w:rPr>
          <w:b/>
          <w:shadow/>
          <w:sz w:val="40"/>
        </w:rPr>
        <w:t>2012. évi módosított előirányza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elt. 2012. szeptember 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év, beosztás, aláírás: Tischler Istvánné  pü. előa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számú  nyomtatvány</w:t>
      </w:r>
    </w:p>
    <w:p>
      <w:pPr>
        <w:pStyle w:val="Normal"/>
        <w:jc w:val="both"/>
        <w:rPr/>
      </w:pPr>
      <w:r>
        <w:rPr>
          <w:sz w:val="28"/>
        </w:rPr>
        <w:t>G ő s f a…önkormányzat  2012.évi módosított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gyéb sajá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ézm. </w:t>
            </w:r>
            <w:r>
              <w:rPr/>
              <w:t>Egyé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játos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llalkozá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özhatalm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. ei.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tézmén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2. évi módosított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eneged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ny.véd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eml.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Önk.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86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.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önkormányzat  2012. évi módosított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ügy.szer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p-i ktgv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3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13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gészít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mogatásértékű </w:t>
            </w:r>
          </w:p>
          <w:p>
            <w:pPr>
              <w:pStyle w:val="Normal"/>
              <w:jc w:val="both"/>
              <w:rPr/>
            </w:pPr>
            <w:r>
              <w:rPr/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2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mogatásértékű </w:t>
            </w:r>
          </w:p>
          <w:p>
            <w:pPr>
              <w:pStyle w:val="Normal"/>
              <w:jc w:val="both"/>
              <w:rPr/>
            </w:pPr>
            <w:r>
              <w:rPr/>
              <w:t>felhalmozási bevé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.mó. Ei.</w:t>
            </w:r>
          </w:p>
          <w:p>
            <w:pPr>
              <w:pStyle w:val="Normal"/>
              <w:jc w:val="both"/>
              <w:rPr/>
            </w:pPr>
            <w:r>
              <w:rPr/>
              <w:t>12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G ő s f a  önkormányzat  2012. évi módosított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tá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ámog., kie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5</w:t>
            </w:r>
          </w:p>
        </w:tc>
      </w:tr>
      <w:tr>
        <w:trPr>
          <w:trHeight w:val="268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28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7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.kölc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6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kölcsönök visszatér.ÁHT-é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6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osszú lejáratú hitelek felvét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nk.sajátos felh.és tők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1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9</w:t>
            </w:r>
          </w:p>
        </w:tc>
      </w:tr>
      <w:tr>
        <w:trPr>
          <w:trHeight w:val="276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viditási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G ő s f a     önkormányzat  2012. évi módosított előirányzat-felhasználási ütemterve          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elföldi forgatási cél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érték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4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Felh.és tő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2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2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itel, érték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csön, kiegy., füg, átfu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.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árgyi </w:t>
            </w:r>
          </w:p>
          <w:p>
            <w:pPr>
              <w:pStyle w:val="Heading4"/>
              <w:rPr/>
            </w:pPr>
            <w:r>
              <w:rPr/>
              <w:t>*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6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52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7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elt. Egervár, 2012. szeptember 6.  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/>
      </w:pPr>
      <w:r>
        <w:rPr>
          <w:sz w:val="28"/>
        </w:rPr>
        <w:t>Gősfa  önkormányzat 2012. évi módosított előirányzat-felhasználási ütemterve                            1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zemél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nka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észletbe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7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olgál-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Kiküldetés, re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 ő s f a önkormányzat  2012. évi módosított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l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gyéb foly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.alá ta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 Szerveknek</w:t>
            </w:r>
          </w:p>
          <w:p>
            <w:pPr>
              <w:pStyle w:val="Normal"/>
              <w:jc w:val="both"/>
              <w:rPr/>
            </w:pPr>
            <w:r>
              <w:rPr/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űk.  cél p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yatásértékű  műkö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2. évi módosított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elh.c.pe.átad.áht.kívülrő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rs-i és sz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e át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49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üködési célu támog.-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2. évi módosított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épek, be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em beruházási</w:t>
            </w:r>
          </w:p>
          <w:p>
            <w:pPr>
              <w:pStyle w:val="Normal"/>
              <w:rPr/>
            </w:pPr>
            <w:r>
              <w:rPr/>
              <w:t xml:space="preserve">Kiadás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r.kiadások</w:t>
            </w:r>
          </w:p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2012. évi  módosított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</w:t>
      </w:r>
    </w:p>
    <w:p>
      <w:pPr>
        <w:pStyle w:val="Heading1"/>
        <w:rPr/>
      </w:pPr>
      <w:r>
        <w:rPr/>
        <w:t xml:space="preserve">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36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1581"/>
        <w:gridCol w:w="654"/>
        <w:gridCol w:w="747"/>
        <w:gridCol w:w="840"/>
        <w:gridCol w:w="856"/>
        <w:gridCol w:w="763"/>
        <w:gridCol w:w="856"/>
        <w:gridCol w:w="949"/>
        <w:gridCol w:w="785"/>
        <w:gridCol w:w="652"/>
        <w:gridCol w:w="585"/>
        <w:gridCol w:w="652"/>
        <w:gridCol w:w="840"/>
      </w:tblGrid>
      <w:tr>
        <w:trPr>
          <w:cantSplit w:val="true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9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almozási célu átadá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HT-én kivü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elújítá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. Kiad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 Befek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ök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újt., törl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rtalékok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42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59</w:t>
            </w:r>
          </w:p>
        </w:tc>
      </w:tr>
      <w:tr>
        <w:trPr>
          <w:trHeight w:val="472" w:hRule="atLeast"/>
        </w:trPr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. ei.</w:t>
            </w:r>
          </w:p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9</w:t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zírozási kiadá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139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 önkormányzat  2012. évi módosított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gy., függő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7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6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52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12. évi módosított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00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4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4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50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50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5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5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85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5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86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4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35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86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6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787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65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69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17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18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18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08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88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7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53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8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both"/>
              <w:rPr/>
            </w:pPr>
            <w:r>
              <w:rPr/>
              <w:t>277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643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1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4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599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4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0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4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8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12.  évi módosított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04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42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6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966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0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42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811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5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97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65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042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5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9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395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6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303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90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18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535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42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73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3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42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28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8182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7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73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71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86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52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47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  <w:t>528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4:00Z</dcterms:created>
  <dc:creator>Egervár</dc:creator>
  <dc:description/>
  <cp:keywords/>
  <dc:language>en-US</dc:language>
  <cp:lastModifiedBy>user</cp:lastModifiedBy>
  <cp:lastPrinted>2011-11-08T10:05:00Z</cp:lastPrinted>
  <dcterms:modified xsi:type="dcterms:W3CDTF">2012-09-07T09:34:00Z</dcterms:modified>
  <cp:revision>2</cp:revision>
  <dc:subject/>
  <dc:title>       </dc:title>
</cp:coreProperties>
</file>