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ősfa Község 2011. évi költségvetési koncepciójána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ámszaki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0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ladat megnevezése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. év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Bevételek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tevékenység bevételei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metőfenntartási hozzájárul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gyéb sajátos bevéte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matbevétel: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a.) Intézményi működési bevételek összese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pénzeszközátvétel ÁHT-én kívül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orábbi évekről elmaradt csatornamű társulati érdekeltségi hozzájárul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ind w:left="567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ndezési terv költségének vállalkozó általi megtérítése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.) Felhalmozási és tőke jellegű bevétele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munális adóbevétel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pjárműadó bevéte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arűzési adóbevéte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eti díja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ótlékok, bírságo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ajterhelési dí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JA bevétel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SZJA helyben maradó rész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SZJA jövedelemdifferenciálódás mérséklésére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) Önkormányzatok sajátos működési bevételei összese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i ingatlan értékesítése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 vagyon üzemeltetésből származó bevétel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 Közterület-használati dí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- Zalaszentiváni pénzügyi alapból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) Önkormányzatok sajátos felhalmozási és tőke jellegű bevételei összese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i költségvetésből kapott normatív támogatás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matív kötött felhasználású támogat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özcélú foglalkoztatás támogatása 1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ndszeres gyermekvédelmi támogatással kapcsolatos pénzbeli támogatása 27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ndszeres szociális segély központi támogatása 4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ápolási díj központi támogatása (alanyi jogú) 2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dőskorúak járadéka központi támogatása 2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kásfenntartási támogatás központi támogatása  4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ndelkezésre állási támogatás 1 fő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érpótló juttatások  7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pontosított támogatáso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lakossági közműfejlesztési hozzájárul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/>
            </w:pPr>
            <w:r>
              <w:rPr/>
              <w:t>Támogatásértékű működési bevétele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zgáskorlátozottak közlekedési támogatásának központi megtérítése 5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5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ind w:left="42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mozgókönyvtári normatíva Többcélú Kist. Társulástól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.) Támogatások, támogatás értékű bevételek, kiegészítések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lhalmozási célú kölcsönök visszatérülése ÁHT-én kívülrő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űködési célú támogatási kölcsön visszatérülése háztartásokból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.) Támogatás értékű kölcsönök visszatérülése és igénybevétele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0. évi becsült pénzmaradvány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osszú lejáratú felhalmozási célú hitelfelvét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909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.) pénzforgalom nélküli bevételek és finanszírozási bevételek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RGYÉVI BEVÉTELEK MINDÖSSZESE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Kiadáso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űködési kiadások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endszeres személyi juttatáso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rendszeres személyi juttatáso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személyi juttatások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.) Személyi jellegű kiadások összese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B járulék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.) Munkaadókat terhelő járulékok összese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ogi kiadások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Irodaszer, nyomtatványbeszerzés</w:t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önyv, folyóirat, egyéb információhordozó beszerzése</w:t>
              <w:tab/>
              <w:tab/>
              <w:tab/>
              <w:t xml:space="preserve">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Hajtó, és kenőanyag beszerzés</w:t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Munkaruha, védőruh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gyéb készletbeszerzés</w:t>
              <w:tab/>
              <w:tab/>
              <w:tab/>
              <w:tab/>
              <w:tab/>
              <w:tab/>
              <w:tab/>
              <w:t xml:space="preserve">    Telefonköltség</w:t>
              <w:tab/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elefonköltség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Szállítási szolgáltatás</w:t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Villamosenergia-szolgáltatás díja</w:t>
              <w:tab/>
              <w:tab/>
              <w:tab/>
              <w:t xml:space="preserve">      </w:t>
              <w:tab/>
              <w:tab/>
              <w:t xml:space="preserve">       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Víz és csatornadíjak</w:t>
              <w:tab/>
              <w:tab/>
              <w:tab/>
              <w:tab/>
              <w:tab/>
              <w:tab/>
              <w:tab/>
              <w:t xml:space="preserve">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Karbantartás, kisjavítás </w:t>
              <w:tab/>
              <w:tab/>
              <w:tab/>
              <w:tab/>
              <w:tab/>
              <w:tab/>
              <w:t xml:space="preserve">        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Egyéb üzemeltetési, fenntartási szolgál. kiad.</w:t>
              <w:tab/>
              <w:tab/>
              <w:tab/>
              <w:t xml:space="preserve">       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ÁFA</w:t>
              <w:tab/>
              <w:tab/>
              <w:tab/>
              <w:tab/>
              <w:tab/>
              <w:tab/>
              <w:tab/>
              <w:tab/>
              <w:tab/>
              <w:t xml:space="preserve">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Reprezentáció</w:t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Gázdíj                                                                                                   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-    Vegyszer beszerzés                                                                                                       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rleti díj, és lízingdíjak</w:t>
              <w:tab/>
              <w:tab/>
              <w:tab/>
              <w:t xml:space="preserve">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értékű tárgyi eszközbeszerzé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szergazda karbantartási dí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folyó kiadások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k, díjak egyéb befizetése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Kamatkiadás 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.) Dologi kiadások, és egyéb folyó kiadások összese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célú pénzeszközátadás ÁHT-én kívülről:</w:t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3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sa Hungarica Ösztöndíjpályázat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vári Stúdióhoz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709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vári Római Katolikus Egyházközösség támogatás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i védelem működéséhez hozzájárul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apítványok támogatás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ális Vizi Társulás érdekeltségi hozzájárul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ősfáért egyesület támogatás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i Falvakért Egyesületi tagdí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gárőrség támogatás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értékű működési kiadá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  Zalaegerszeg és környéke csatornahálózat és szennyvíztisztító-</w:t>
            </w:r>
          </w:p>
          <w:p>
            <w:pPr>
              <w:pStyle w:val="Normal"/>
              <w:ind w:right="-534" w:hanging="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telep fejlesztésére Önk. Társulás működési hozzájárulás                  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4"/>
              </w:rPr>
            </w:pPr>
            <w:r>
              <w:rPr>
                <w:szCs w:val="24"/>
              </w:rPr>
              <w:t>588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egerszeg Városi Sporna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szak-Nyugat Zalai Kistérségi Társulási tagdíj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sz w:val="24"/>
                <w:szCs w:val="24"/>
              </w:rPr>
              <w:t>Körjegyzőséghez péneszközátad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iskolához, óvodához pénzeszközátad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vári rendelőhöz hozzájárul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Többcélú Kistérségi Társulás támogatása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laegerszegi orvosi ügyelet ellátásához pénzeszköz átad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/>
            </w:pPr>
            <w:r>
              <w:rPr>
                <w:sz w:val="24"/>
                <w:szCs w:val="24"/>
              </w:rPr>
              <w:t>- gyepmesteri feladatok ellátásához pénzeszközátad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gorvosi ügyelet ellátásához pénzeszköz átadás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sadalom, és szociálpolitikai juttatáso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rendkívüli gyermekvédelmi támogatás 7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rendszeres szociális segély 4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rendelkezésre állási támogatás 1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bérpótló juttatás  7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mozgáskorlátozottak támogatása 5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közgyógyellátás 7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tankönyvtámogatás 55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eseti szociális segély 13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ápolási díj 4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temetési segély 6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/>
            </w:pPr>
            <w:r>
              <w:rPr>
                <w:sz w:val="24"/>
                <w:szCs w:val="24"/>
              </w:rPr>
              <w:t>-   természetbeni ellátáso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lakásfenntartási támogatás 4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időskorúak járadéka 2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rendszeres gyermekvédelmi kedvezményhez kapcsolódó pénzbeli támogatás 27 fő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lmozási célú pénzeszközátadás ÁHT-én kívülr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left="56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lakossági közműfejleszté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.) Pénzeszközátadások, egyéb támogatáso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0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.) Működési célú támogatási kölcsön nyújtása háztartásokna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 működési kiadás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halmozási, felújítási kiadások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csönnyújtás lakosságna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ető út kikövezés, térvilágítás (pályázati önrész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énzforgalom nélküli kiadások (tartalékok)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0</w:t>
            </w:r>
          </w:p>
        </w:tc>
      </w:tr>
      <w:tr>
        <w:trPr>
          <w:trHeight w:val="164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talános tartalék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1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ltartalék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ÁRGYÉVI KIADÁSOK MINDÖSSZESEN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20:00Z</dcterms:created>
  <dc:creator>Egervár</dc:creator>
  <dc:description/>
  <dc:language>en-US</dc:language>
  <cp:lastModifiedBy>Németh József</cp:lastModifiedBy>
  <cp:lastPrinted>2009-11-23T14:07:00Z</cp:lastPrinted>
  <dcterms:modified xsi:type="dcterms:W3CDTF">2010-12-01T10:18:00Z</dcterms:modified>
  <cp:revision>15</cp:revision>
  <dc:subject/>
  <dc:title>Gősfa Község 2009</dc:title>
</cp:coreProperties>
</file>