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z Önkormányzat 2010. I. félévi költségvetési kiadások teljesítés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</w:rPr>
        <w:t>e Ft-ban</w:t>
      </w:r>
    </w:p>
    <w:p>
      <w:pPr>
        <w:pStyle w:val="Normal"/>
        <w:rPr>
          <w:sz w:val="26"/>
          <w:u w:val="single"/>
        </w:rPr>
      </w:pPr>
      <w:r>
        <w:rPr>
          <w:b/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 xml:space="preserve">Eredeti-módosított               </w:t>
        <w:tab/>
        <w:tab/>
        <w:t xml:space="preserve">  Teljesítés</w:t>
      </w:r>
    </w:p>
    <w:p>
      <w:pPr>
        <w:pStyle w:val="Normal"/>
        <w:rPr>
          <w:sz w:val="26"/>
        </w:rPr>
      </w:pPr>
      <w:r>
        <w:rPr>
          <w:sz w:val="26"/>
        </w:rPr>
        <w:t xml:space="preserve">M e g n e v e z é s                          előírányzat              </w:t>
        <w:tab/>
        <w:tab/>
        <w:t xml:space="preserve"> Ft.-ban                    %.-ban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emélyi juttatások                                    9.270</w:t>
        <w:tab/>
        <w:tab/>
        <w:t xml:space="preserve"> 2.762</w:t>
        <w:tab/>
        <w:t xml:space="preserve">              </w:t>
        <w:tab/>
        <w:t xml:space="preserve">         29,79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Munkaadókat terhelő jár.</w:t>
        <w:tab/>
        <w:t xml:space="preserve">              </w:t>
        <w:tab/>
        <w:t xml:space="preserve">  1.900</w:t>
        <w:tab/>
        <w:tab/>
        <w:t xml:space="preserve">    833</w:t>
        <w:tab/>
        <w:t xml:space="preserve">                    </w:t>
        <w:tab/>
        <w:t xml:space="preserve">         43,8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logi és egyéb folyó kiadások                6.290</w:t>
        <w:tab/>
        <w:tab/>
        <w:t xml:space="preserve">            2.293</w:t>
        <w:tab/>
        <w:tab/>
        <w:t xml:space="preserve">         </w:t>
        <w:tab/>
        <w:t xml:space="preserve">         36,45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ámogatás értékű működési kiadás</w:t>
        <w:tab/>
        <w:t xml:space="preserve">     7.279</w:t>
        <w:tab/>
        <w:tab/>
        <w:t xml:space="preserve">  2.595</w:t>
        <w:tab/>
        <w:tab/>
        <w:t xml:space="preserve">        35,6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űködési célú pénzeszköz átadás</w:t>
        <w:tab/>
        <w:tab/>
        <w:t xml:space="preserve">      1.716</w:t>
        <w:tab/>
        <w:tab/>
        <w:t xml:space="preserve">  1.487</w:t>
        <w:tab/>
        <w:tab/>
        <w:t xml:space="preserve">        86,65</w:t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Társadalom és szociálpolitikai  juttatások     5.315</w:t>
        <w:tab/>
        <w:t xml:space="preserve">             2.266</w:t>
        <w:tab/>
        <w:tab/>
        <w:t xml:space="preserve">        42,6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énzforgalom nélküli kiadások</w:t>
        <w:tab/>
        <w:tab/>
        <w:t xml:space="preserve">        400</w:t>
        <w:tab/>
        <w:tab/>
        <w:t xml:space="preserve">  - 568 </w:t>
        <w:tab/>
        <w:tab/>
        <w:t xml:space="preserve"> </w:t>
        <w:tab/>
        <w:t xml:space="preserve">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Felhalmozási kiadások                  </w:t>
        <w:tab/>
        <w:t xml:space="preserve">     3.880</w:t>
        <w:tab/>
        <w:t xml:space="preserve">               909</w:t>
        <w:tab/>
        <w:t xml:space="preserve">                               23,4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árgyévi kiadások mindösszesen:          36.050</w:t>
        <w:tab/>
        <w:t xml:space="preserve">           12.577</w:t>
        <w:tab/>
        <w:tab/>
        <w:t xml:space="preserve">        34,88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___________________________________________________________________________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737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8:00Z</dcterms:created>
  <dc:creator>Németh József</dc:creator>
  <dc:description/>
  <dc:language>en-US</dc:language>
  <cp:lastModifiedBy>Németh József</cp:lastModifiedBy>
  <dcterms:modified xsi:type="dcterms:W3CDTF">2010-09-10T11:48:00Z</dcterms:modified>
  <cp:revision>2</cp:revision>
  <dc:subject/>
  <dc:title>Az Önkormányzat 2010</dc:title>
</cp:coreProperties>
</file>