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mutatá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10.utáni évekre vonatkozó kötelezettségvállaláso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16"/>
        <w:gridCol w:w="876"/>
        <w:gridCol w:w="536"/>
        <w:gridCol w:w="536"/>
        <w:gridCol w:w="536"/>
        <w:gridCol w:w="1813"/>
        <w:gridCol w:w="673"/>
        <w:gridCol w:w="673"/>
        <w:gridCol w:w="673"/>
        <w:gridCol w:w="674"/>
        <w:gridCol w:w="1186"/>
        <w:gridCol w:w="640"/>
        <w:gridCol w:w="640"/>
        <w:gridCol w:w="640"/>
        <w:gridCol w:w="640"/>
      </w:tblGrid>
      <w:tr>
        <w:trPr>
          <w:trHeight w:val="36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0.év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adási előírányzat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ötelezettségvállalás brutt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adási igénye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.évi kapcsolódó bevétel előírányzat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feladathoz kapcsolódó támogatások (bevétel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0.évi saját forrás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adat önkormányzati saját forrás igénye</w:t>
            </w:r>
          </w:p>
        </w:tc>
      </w:tr>
      <w:tr>
        <w:trPr>
          <w:trHeight w:val="36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ÁOP-4.1.1/2F-2f-2009-00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kola és Óvoda korszerűsítése,bővíté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.8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.8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ÁMOP.3.1.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kola Óvoda tartalmi fejleszté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ÁMOP.3.3.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élyegyenlőséget segítő progr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MVA 2008 3.2.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pülésközponti zöldfelület rendezé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I-20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Óvoda udv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8:00Z</dcterms:created>
  <dc:creator>Egervár</dc:creator>
  <dc:description/>
  <cp:keywords/>
  <dc:language>en-US</dc:language>
  <cp:lastModifiedBy>Egervár</cp:lastModifiedBy>
  <dcterms:modified xsi:type="dcterms:W3CDTF">2010-09-08T07:59:00Z</dcterms:modified>
  <cp:revision>1</cp:revision>
  <dc:subject/>
  <dc:title>Kimutatás </dc:title>
</cp:coreProperties>
</file>