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Gősfa  község Polgármesterétől</w:t>
      </w:r>
    </w:p>
    <w:p>
      <w:pPr>
        <w:pStyle w:val="Heading2"/>
        <w:pBdr>
          <w:bottom w:val="single" w:sz="12" w:space="1" w:color="000000"/>
        </w:pBdr>
        <w:jc w:val="center"/>
        <w:rPr>
          <w:szCs w:val="28"/>
          <w:u w:val="none"/>
        </w:rPr>
      </w:pPr>
      <w:r>
        <w:rPr>
          <w:szCs w:val="28"/>
          <w:u w:val="none"/>
        </w:rPr>
        <w:t>G ő s f a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  <w:u w:val="none"/>
        </w:rPr>
        <w:t>Előterjesztés az önkormányzat 2008. évi zárszámadásáról szól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ndelettervezethez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k!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"/>
        <w:rPr/>
      </w:pPr>
      <w:r>
        <w:rPr/>
        <w:t>A többször módosított 1991.évi  XX.tv.139.§. (1) bekezdése e.) pontjában foglalt kötelezettségemnek eleget téve a mellékelt zárszámadási rendelettervezetet terjesztem a képviselőtestület elé.</w:t>
      </w:r>
    </w:p>
    <w:p>
      <w:pPr>
        <w:pStyle w:val="Normal"/>
        <w:jc w:val="both"/>
        <w:rPr/>
      </w:pPr>
      <w:r>
        <w:rPr/>
        <w:t xml:space="preserve">A tervezet a vonatkozó jogszabályok által előírt szerkezetben és tartalommal a körjegyző irányításával került összeállításra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dokolás a rendelet-tervezethez</w:t>
      </w:r>
    </w:p>
    <w:p>
      <w:pPr>
        <w:pStyle w:val="Normal"/>
        <w:jc w:val="both"/>
        <w:rPr/>
      </w:pPr>
      <w:r>
        <w:rPr>
          <w:b/>
          <w:i/>
          <w:u w:val="single"/>
        </w:rPr>
        <w:t>A tervezet 1-2.§-ához:</w:t>
      </w:r>
    </w:p>
    <w:p>
      <w:pPr>
        <w:pStyle w:val="TextBody"/>
        <w:rPr/>
      </w:pPr>
      <w:r>
        <w:rPr/>
        <w:t>A rendelet hatálya az önkormányzatra terjed ki. A címrendet a költségvetésről szóló rendele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ervezet 3.§-ához:</w:t>
      </w:r>
    </w:p>
    <w:p>
      <w:pPr>
        <w:pStyle w:val="TextBody"/>
        <w:rPr/>
      </w:pPr>
      <w:r>
        <w:rPr/>
        <w:t>Az önkormányzat 2008. évben ténylegesen összesen 35 559 e Ft kiadást teljesített, a befolyt bevételek nagysága 37 187 e Ft-ot tett ki, az alábbiakban írt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 tervezet 4.§-ához: </w:t>
      </w:r>
    </w:p>
    <w:p>
      <w:pPr>
        <w:pStyle w:val="TextBody"/>
        <w:rPr/>
      </w:pPr>
      <w:r>
        <w:rPr/>
        <w:t>Az önkormányzat teljesített bevételeinek részletezését az 1.számú melléklet tartalmazza, eredeti, módosított előirányzatonkénti  bontásban.</w:t>
      </w:r>
    </w:p>
    <w:p>
      <w:pPr>
        <w:pStyle w:val="Normal"/>
        <w:jc w:val="both"/>
        <w:rPr/>
      </w:pPr>
      <w:r>
        <w:rPr/>
        <w:t>A bevételek az alábbi forrásokból adódt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ézményi működési bevételek címén 781 e Ft bevétel folyt be, az előirányzat módosított nagysága 1 030 e Ft. A 76 %-os mértékű teljesítés oka az, hogy szociális étkeztetés címén a tervezett tervezetthez képest kevesebb összeg folyt be, illetve hogy falugondnoki gépkocsi igénybevételéért fizetendő díj címén bevétel nem realizálódot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lmozási és tőke jellegű bevételek előirányzatra 905 e Ft bevételt terveztünk, ezzel szemben befolyt 211 e Ft. A bevétel elmarad a tervezettől, melynek oka, hogy a rendezési terv módosítása kapcsán tervezett 625 e Ft összegű bevétel Önök előtt is ismeretes októl nem folyt be, illetve hogy elmaradt érdekeltségi hozzájárulás címén  mindössze 56 e Ft folyt be, melynek oka, hogy a letiltások nem vezettek eredményre,mivel a hátralékos személyeknek nincs jövedelm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kormányzatok sajátos működési bevételei előirányzat javára  15 303 e Ft folyt be, módosított nagysága 15 045 e Ft. A bevételeken belü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510"/>
        <w:jc w:val="both"/>
        <w:rPr/>
      </w:pPr>
      <w:r>
        <w:rPr/>
        <w:t xml:space="preserve">magánszemélyek kommunális adója címén befolyt 182 e Ft, tervezett összege 200 e F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510"/>
        <w:jc w:val="both"/>
        <w:rPr/>
      </w:pPr>
      <w:r>
        <w:rPr/>
        <w:t>iparűzési adóból befolyt  1 362 e Ft mely 91 %-os mértékű teljesítést mut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510"/>
        <w:jc w:val="both"/>
        <w:rPr/>
      </w:pPr>
      <w:r>
        <w:rPr/>
        <w:t xml:space="preserve">pótlékok bírságok címén 641 e Ft bevétellel számoltunk, befolyt 698 e Ft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510"/>
        <w:jc w:val="both"/>
        <w:rPr/>
      </w:pPr>
      <w:r>
        <w:rPr/>
        <w:t xml:space="preserve">SZJA bevétel címén 9 294 e Ft realizálódott, mely megegyezik a módosított előirányzatt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510"/>
        <w:jc w:val="both"/>
        <w:rPr/>
      </w:pPr>
      <w:r>
        <w:rPr/>
        <w:t>Gépjárműadó címén 3 200 e Ft bevételt terveztünk, befolyt 3 753 e Ft.</w:t>
      </w:r>
    </w:p>
    <w:p>
      <w:pPr>
        <w:pStyle w:val="Normal"/>
        <w:ind w:left="510" w:hanging="0"/>
        <w:jc w:val="both"/>
        <w:rPr/>
      </w:pPr>
      <w:r>
        <w:rPr/>
        <w:t xml:space="preserve">Az adóbevételek alakulásáról elmondható, hogy azok a tervezettnek megfelelően alakultak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510"/>
        <w:jc w:val="both"/>
        <w:rPr/>
      </w:pPr>
      <w:r>
        <w:rPr/>
        <w:t>Talajterhelési díj címén befolyt 5 e Ft, szemben a tervezett 10 e Ft-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20" w:hanging="510"/>
        <w:jc w:val="both"/>
        <w:rPr/>
      </w:pPr>
      <w:r>
        <w:rPr/>
        <w:t>Egyéb sajátos bevételek címén 200 e F-ot állítottunk be, befolyt 9 e Ft. Oka hogy a bérleti díjbevételek nem a tervezettnek megfelelően alakult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nkormányzat sajátos felhalmozási és tőke jellegű bevételei bevételi előirányzat módosított nagysága 1 190 e Ft, befolyt 815 e Ft, mely 68 %-os mértékű teljesítést mutat. A bevételekből 399 e Ft a Zalaszentiváni pénzügyi Alapból került utalásra, 398 e Ft folyt be közterülethasználati díj címén,  18 e Ft pedig a rendőrlakás értékesítéséből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mogatások, támogatásértékű bevételek, kiegészítések bevételi előirányzat módosított összege 17 865 e Ft, ezzel szemben befolyt 17 704 e Ft, mely 99 %-os mértékű teljesítésnek felel meg. </w:t>
      </w:r>
    </w:p>
    <w:p>
      <w:pPr>
        <w:pStyle w:val="Normal"/>
        <w:ind w:left="510" w:hanging="0"/>
        <w:jc w:val="both"/>
        <w:rPr/>
      </w:pPr>
      <w:r>
        <w:rPr/>
        <w:t>A bevételek az alábbiakból adódtak:</w:t>
      </w:r>
    </w:p>
    <w:p>
      <w:pPr>
        <w:pStyle w:val="TextBodyIndent"/>
        <w:rPr/>
      </w:pPr>
      <w:r>
        <w:rPr/>
        <w:t>-  Központi költségvetésből kapott támogatás módosított, és tényleges nagysága 8 981  e Ft,</w:t>
      </w:r>
    </w:p>
    <w:p>
      <w:pPr>
        <w:pStyle w:val="TextBodyIndent"/>
        <w:rPr/>
      </w:pPr>
      <w:r>
        <w:rPr/>
        <w:t xml:space="preserve">-  Normatív kötött támogatás módosított és tényleges nagysága 3 216 e Ft, </w:t>
      </w:r>
    </w:p>
    <w:p>
      <w:pPr>
        <w:pStyle w:val="Normal"/>
        <w:ind w:left="510" w:hanging="0"/>
        <w:jc w:val="both"/>
        <w:rPr/>
      </w:pPr>
      <w:r>
        <w:rPr/>
        <w:t>- Központosított előirányzat címén 2 438 e Ft volt a módosított előirányzat nagysága, mellyel a teljesítés megegyező mértékű,</w:t>
      </w:r>
    </w:p>
    <w:p>
      <w:pPr>
        <w:pStyle w:val="Normal"/>
        <w:ind w:left="510" w:hanging="0"/>
        <w:jc w:val="both"/>
        <w:rPr/>
      </w:pPr>
      <w:r>
        <w:rPr/>
        <w:t>- Egyéb központi támogatás címén 189 e Ft realizálódott, mely 100 %-os mértékű teljesítésnek felel meg.</w:t>
      </w:r>
    </w:p>
    <w:p>
      <w:pPr>
        <w:pStyle w:val="Normal"/>
        <w:ind w:left="510" w:hanging="0"/>
        <w:jc w:val="both"/>
        <w:rPr/>
      </w:pPr>
      <w:r>
        <w:rPr/>
        <w:t xml:space="preserve">- Támogatásértékű működési bevételek címén 1 567 e Ft folyt be, szemben a  módosított 1 686 e Ft-al.  A bevételi elmaradás oka, hogy közhasznú munkavégzés támogatása címén 200 e Ft összegű támogatással számoltunk, mivel nem volt az önkormányzatnak közhasznú alkalmazottja, ezért e jogcímen bevétel nem realizálódott, </w:t>
      </w:r>
    </w:p>
    <w:p>
      <w:pPr>
        <w:pStyle w:val="Normal"/>
        <w:ind w:left="510" w:hanging="0"/>
        <w:jc w:val="both"/>
        <w:rPr/>
      </w:pPr>
      <w:r>
        <w:rPr/>
        <w:t xml:space="preserve"> </w:t>
      </w:r>
      <w:r>
        <w:rPr/>
        <w:t xml:space="preserve">- Felhalmozási célú támogatásértékű bevétel címén  1 355 e Ft-ot terveztünk, a teljesítés 1 313 e Ft-ot tett ki, mely az AVOP leader pályázati támogatásból adódott. </w:t>
      </w:r>
    </w:p>
    <w:p>
      <w:pPr>
        <w:pStyle w:val="Normal"/>
        <w:ind w:left="510" w:hanging="0"/>
        <w:jc w:val="both"/>
        <w:rPr/>
      </w:pPr>
      <w:r>
        <w:rPr/>
        <w:t xml:space="preserve">A bevételek jogcímenkénti részletezése az 1. számú mellékletben található.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- Hitelek, pénzforgalom nélküli bevételek, támogatási kölcsönök bevételek módosított összege 4 415 e Ft, tényleges nagysága 2 252 e Ft, melyből 2 027 e Ft a 2007. évi pénzmaradvány nagysága, a lakásépítési, lakásvásárlási támogatásoknak a támogatottak részéről történő visszafizetéséből 106 e Ft folyt be, szociális kölcsön visszafizetése címén 119 e Ft. A bevételi elmaradás oka, hogy az önkormányzat a tervezett 2 000 Ft összegű hitelt nem vette fel. </w:t>
      </w:r>
    </w:p>
    <w:p>
      <w:pPr>
        <w:pStyle w:val="TextBodyIndent"/>
        <w:ind w:left="0" w:hanging="0"/>
        <w:rPr/>
      </w:pPr>
      <w:r>
        <w:rPr/>
        <w:t>-  Kiegyenlítő, függő átfutó bevételek nagysága 121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a bevételek áttekintéséből megállapítható, hogy a bevételek a tervezetthez képest 92 %-os mértékben teljesültek. A bevételi elmaradások oka az, hogy nem került sor  hitelfelvételre. A bevételeken belül az állami pénzeszközök jelentős nagyságrendet képviseltek, az SZJA bevétellel együtt az összes bevétel 64 %-a képződött e jogcímen. Ezzel szemben csekély összeget tett ki a helyben képződő bevételek nagysá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ervezet 5.§-ához:</w:t>
      </w:r>
    </w:p>
    <w:p>
      <w:pPr>
        <w:pStyle w:val="TextBody"/>
        <w:rPr/>
      </w:pPr>
      <w:r>
        <w:rPr/>
        <w:t>Az önkormányzat működési kiadásainak tényleges nagysága 27 385 e Ft-ot tett ki, módosított összege 30 046 e Ft. A kiadások jogcímenkénti részletezése a 2.számú mellékletben található.</w:t>
      </w:r>
    </w:p>
    <w:p>
      <w:pPr>
        <w:pStyle w:val="TextBody"/>
        <w:rPr/>
      </w:pPr>
      <w:r>
        <w:rPr/>
        <w:t>A működési kiadásokon belül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zemélyi juttatások címén 6 590 e Ft kiadással számoltunk, a tényleges teljesítés 5 861 e Ft-ot tett ki. A módosított előirányzathoz képest a teljesítés 90 %-os teljesítést mutat. A kiadási megtakarítás oka, hogy a tervezéskor számoltunk megbízási díj kifizetéssel, illetve közhasznú foglalkoztatással, azonban e jogcímeken személyi juttatás kifizetésére nem került sor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unkaadókat terhelő járulékok tervezett nagysága 1 860 e Ft, ezzel szemben 1 578 e Ft teljesült e jogcímen. A bevételi elmaradás oka a személyi juttatásoknál ismertetésre került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logi és egyéb folyó kiadások címén a módosított 7 580 e Ft-al szemben a tényleges teljesítés 6 827 e Ft-ot tett ki a 2. számú mellékletben írtak szerint. A teljesítés a módosított előirányzathoz képest 90 %-os mértékű. A 2. számú mellékletben jól láthatók, hogy melyek azok a kiadási részelőirányzatok, amelyeken kiadási megtakarítás történ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u w:val="single"/>
        </w:rPr>
      </w:pPr>
      <w:r>
        <w:rPr/>
        <w:t>Speciális célú támogatások  módosított előirányzatának nagysága 13 420 e Ft, a teljesítés 12 278 e Ft-ot tett ki. A kiadásokon belü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u w:val="single"/>
        </w:rPr>
      </w:pPr>
      <w:r>
        <w:rPr/>
        <w:t xml:space="preserve">Működési célú pénzeszközátadás államháztartáson  kívül kiadási előirányzat módosított összege 1 896 Ft a teljesítés 1 856 e Ft-ot tett ki, a 2. számú mellékletben  írtak szerin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u w:val="single"/>
        </w:rPr>
      </w:pPr>
      <w:r>
        <w:rPr/>
        <w:t>Támogatásértékű működési kiadás címén az önkormányzat 6 373 e Ft kiadást eszközölt, az előirányzat módosított összege 6 387 e Ft. A teljesített kiadásokon belül az intézmények működtetésére átadott összegek jelentős nagyságrendet képviseltek, az Egervári László Általános Iskola, Óvoda, valamint  a Körjegyzőség finanszírozására összességében 5 786 e Ft-ot adott át az önkormányzat, mely a módosított előirányzattal megegyező mértékű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u w:val="single"/>
        </w:rPr>
      </w:pPr>
      <w:r>
        <w:rPr/>
        <w:t xml:space="preserve">Felhalmozási célú pénzeszközátadás államháztartáson kívül kiadási előirányzat terhére 155 e Ft kiadás teljesült, a módosított előirányzat nagysága 185 e Ft. A teljesítés elmarad a tervezettől, melynek oka, hogy a lakosságot érintő közműfejlesztési hozzájárulás címén nem került támogatás  visszaigénylésre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u w:val="single"/>
        </w:rPr>
      </w:pPr>
      <w:r>
        <w:rPr/>
        <w:t xml:space="preserve">Támogatásértékű felhalmozási kiadás címén a tényleges teljesítés 257 e Ft-ot tett ki, mely a módosított előirányzattal megegyező mértékű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  <w:u w:val="single"/>
        </w:rPr>
      </w:pPr>
      <w:r>
        <w:rPr/>
        <w:t xml:space="preserve">Társadalom és szociálpolitikai juttatás címén 3 637 e Ft kiadást eszközölt az önkormányzat, az előirányzat módosított összege 4 695 e Ft. A tényleges teljesítés azért maradt el a tervezettől, mert rendszeres szociális segélyben, ápolási díjban a tervezetthez képest kevesebben részesültek, rendkívüli gyermekvédelmi támogatás címén  kérelem hiányában kifizetésre nem került sor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u w:val="single"/>
        </w:rPr>
      </w:pPr>
      <w:r>
        <w:rPr/>
        <w:t xml:space="preserve">Támogatási célú kölcsönök nyújtása és törlesztése címén a teljesítés 175 e Ft-ot tett ki módosított összege 180 e F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u w:val="single"/>
        </w:rPr>
      </w:pPr>
      <w:r>
        <w:rPr/>
        <w:t>Függő, átfutó kiegyenlítő  kiadások összege  666 e Ft.</w:t>
      </w:r>
    </w:p>
    <w:p>
      <w:pPr>
        <w:pStyle w:val="TextBody"/>
        <w:ind w:left="6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ervezet 6.§-ához:</w:t>
      </w:r>
    </w:p>
    <w:p>
      <w:pPr>
        <w:pStyle w:val="TextBody"/>
        <w:rPr/>
      </w:pPr>
      <w:r>
        <w:rPr/>
        <w:t xml:space="preserve">Az önkormányzat felhalmozási kiadásainak módosított nagysága 10 404 e Ft, ezzel szemben e jogcímen a tényleges teljesítés 6 174 e Ft-ot tett ki, a 3.számú mellékletben írt feladatok teljesítésére. A kiadások a módosított előirányzathoz képest 59 %-os mértékben teljesültek. A kiadások elmaradásának okai a 3. számú mellékletben jól láthatóa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ervezet 7.§-ának (1) bekezdéséhez:</w:t>
      </w:r>
    </w:p>
    <w:p>
      <w:pPr>
        <w:pStyle w:val="TextBody"/>
        <w:rPr/>
      </w:pPr>
      <w:r>
        <w:rPr/>
        <w:t xml:space="preserve">Az önkormányzat 2008.évi teljesített előirányzatai feladatonként a 4.számú mellékletben kerültek részletezésre. Ezen melléklet feladatonként tartalmazza a teljesítési ad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ervezet 7.§-ának (2) bekezdéséhez:</w:t>
      </w:r>
    </w:p>
    <w:p>
      <w:pPr>
        <w:pStyle w:val="TextBody"/>
        <w:rPr/>
      </w:pPr>
      <w:r>
        <w:rPr/>
        <w:t>Az ide vonatkozó rendelkezések az önkormányzat tartalékáról rendelkeznek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tervezet 8.§-ához:</w:t>
      </w:r>
    </w:p>
    <w:p>
      <w:pPr>
        <w:pStyle w:val="TextBody"/>
        <w:rPr/>
      </w:pPr>
      <w:r>
        <w:rPr/>
        <w:t>A működési és felhalmozási célú bevételeket és kiadásokat mérlegszerűen az 5. 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A tervezet 9.§-ához:</w:t>
      </w:r>
      <w:r>
        <w:rPr/>
        <w:t xml:space="preserve"> A képviselőtestület az önkormányzat  létszámkeretét 3 főben állapította meg költségvetési rendeletében,  a tényleges létszám ezzel megegyező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A tervezet 10. §-ához: </w:t>
      </w:r>
      <w:r>
        <w:rPr/>
        <w:t xml:space="preserve">Az önkormányzat 2008.évi helyesbített pénzmaradványa 4 346 e Ft, melyet  17 e Ft összegű  költségvetési befizetés terhel. </w:t>
      </w:r>
    </w:p>
    <w:p>
      <w:pPr>
        <w:pStyle w:val="Normal"/>
        <w:jc w:val="both"/>
        <w:rPr/>
      </w:pPr>
      <w:r>
        <w:rPr/>
        <w:t xml:space="preserve">A tervezethez csatolt 6. számú mellékletben levezetésre került, hogy az önkormányzat pénzmaradványa miből adódott.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A tervezet 11-12. §-aihoz:</w:t>
      </w:r>
    </w:p>
    <w:p>
      <w:pPr>
        <w:pStyle w:val="Normal"/>
        <w:jc w:val="both"/>
        <w:rPr/>
      </w:pPr>
      <w:r>
        <w:rPr/>
        <w:t xml:space="preserve">Ezen rendelkezésekben jelzett mellékletek tájékoztatást adnak az önkormányzat vagyonáról, valamint a  helyi adó bevételekről, annak felhasználásáról, valamint az állami hozzájárulásokkal kapcsolatos elszámolásokró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Összességében megállapítható, hogy az önkormányzat gazdálkodására a takarékosság, az ésszerűség volt a jellemző. A bevételek a tervezetthez képest 92 %-os mértékben befolytak,   a kiadások terén  pedig 83 %-os mértékű a teljesítés. A kiadási megtakarítás a működési és a felhalmozási kiadások terén jelentkező kiadási megtakarításból adódott. Az önkormányzat költségvetési bevételeinek nagy részét az intézmények működtetésére és az egyéb kötelező feladatainak ellátására fordí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Kérem a tervezetben foglaltak megvitatását, és a zárszámadásról szóló rendeletterveze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ősfa, 2009. április 1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Farkas Tiborné  s.k.                            Dr. Ürmösiné Kőmíves Eleonóra s.k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lgármester</w:t>
        <w:tab/>
        <w:tab/>
        <w:tab/>
        <w:tab/>
        <w:tab/>
        <w:t xml:space="preserve">körjegyző </w:t>
        <w:tab/>
        <w:tab/>
        <w:tab/>
        <w:tab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10"/>
    </w:rPr>
  </w:style>
  <w:style w:type="paragraph" w:styleId="TextBodyIndent">
    <w:name w:val="Body Text Indent"/>
    <w:basedOn w:val="Normal"/>
    <w:pPr>
      <w:ind w:left="51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39:00Z</dcterms:created>
  <dc:creator>Körjegyzőség Egervár</dc:creator>
  <dc:description/>
  <cp:keywords/>
  <dc:language>en-US</dc:language>
  <cp:lastModifiedBy>Egervár</cp:lastModifiedBy>
  <cp:lastPrinted>2009-04-16T09:52:00Z</cp:lastPrinted>
  <dcterms:modified xsi:type="dcterms:W3CDTF">2009-04-16T08:50:00Z</dcterms:modified>
  <cp:revision>28</cp:revision>
  <dc:subject/>
  <dc:title>Gősfa  község Polgármesterétől</dc:title>
</cp:coreProperties>
</file>