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6.számú melléklet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 xml:space="preserve">Pénzmaradvány  kimutatá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 Ezer Ft- ban )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843"/>
        <w:gridCol w:w="219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 e g n e v e z é 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lőző év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árgyév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öltségvetési bankszámlák záróegyenlege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8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énztárak és betétkönyvek záróegyenlege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áró pénzkészle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7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ltségvetési aktív kiegyenlítő elszám.záróegyen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asszív kiegyenlítő elszámolások záróegyenleg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ltségvetési aktív átfutó elszámolások záróegyen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1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asszív átfutó elszámolások záróegyenleg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9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Egyéb aktiv és passziv pü.elszámolások összese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öltségvetési aktiv függő  elszámolások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Tárgyévi helyesbített  pénzmaradvá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6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Költségvetési befizetés  többlettámogatás miatt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17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öltségvetési kiutalás kiutalatlan támog. mia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Költségvetési pénzmaradvá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9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Módosított  pénzmaradvá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2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Önkormányzat tárgyévi helyesbített pénzmaradvány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46 e Ft, melyből költségvetési befizetés terhel 17 e Ft a települési önkormányzatok 2008. évi jövedelemkülönbség mérsékléséből adódóa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énzmaradvány kötelezettséggel terhelt összege 371.358 Ft az alábbiak szerin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özvilágítás karbantartására 11.887 F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agyon és felelősségbiztosítására 66.923 F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ízdíj számlákra: 20.805 F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ötelező felelősségbiztosításra 14.192 F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segélyekre, dologi kiadások számláira 257.551 F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működési célú pénzmaradványa 3.299 e F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önkormányzat felhalmozási célú pénzmaradványa 1.047 e F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jóváhagyott pénzmaradvány  2009.évben  az alábbiak szerint használható fel: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1467 e Ft   felhalmozási célokra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2879 e Ft pedig   működési célokr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Pénzmaradvány  keletkezésének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/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 xml:space="preserve">Jogcímei 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Összege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vételi elmaradá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zer Ft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ézményi működési bevétel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mogatásértékű működési bevé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ködési kölcsönök visszatérülé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halmozási és tőkejellegű bevétel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9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kormányzatok sajátos felhalmozási és tőke bevétele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7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mogatásértékű felhalmozási célú bevé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szú lejáratú hitel felvétel pénzügyi vállalkozásoktó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mogatási kölcsönök visszatérülé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Összesen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36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vételi többl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kormányzatok sajátos működési bevéte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3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adási megtakarítás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mélyi jellegű kiadáso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2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adókat terhelő járuléko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8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ogi kiadások és egyéb folyó kiadáso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5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ködési célú pénzeszközátadás ÁHT-n kív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ámogatásértékű működési kiadá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rsadalom és szociálpolitikai juttatáso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5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ködési célú támogatási kölcsönök nyújtás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nzforgalom nélküli kiadáso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1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halmozási célú pénzeszközátadás ÁHT-n kív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uházási kiadáso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47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újítási kiadáso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75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Összesen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+7557</w:t>
            </w:r>
          </w:p>
        </w:tc>
      </w:tr>
      <w:tr>
        <w:trPr>
          <w:trHeight w:val="80" w:hRule="atLeast"/>
        </w:trPr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25:00Z</dcterms:created>
  <dc:creator>Egervár</dc:creator>
  <dc:description/>
  <dc:language>en-US</dc:language>
  <cp:lastModifiedBy>Egervár</cp:lastModifiedBy>
  <cp:lastPrinted>2009-04-16T10:52:00Z</cp:lastPrinted>
  <dcterms:modified xsi:type="dcterms:W3CDTF">2009-04-16T08:57:00Z</dcterms:modified>
  <cp:revision>7</cp:revision>
  <dc:subject/>
  <dc:title>8</dc:title>
</cp:coreProperties>
</file>