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7.számú mellékle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>
          <w:sz w:val="28"/>
        </w:rPr>
        <w:t xml:space="preserve">Gősfa Község Önkormányzat  Vagyonmérlege  2008.december 31-én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219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 E G N E V E Z É 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yit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nuár 1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ár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ember 31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ESZKÖZÖK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gyoni értékű jogo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  Immateriális  java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gatlanok és a kapcsolódó  vagyoni érték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og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0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atlanokból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örzsvagyon, ezen belül 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forgalomképte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3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korlátozottan forgalomkép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nem törzsvagyon, forgalomkép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épek, berendezések, felszerelése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árműve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. Tárgyi eszközök összes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6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56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tartós részesed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tósan adott kölcsö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I. Befektetett pénzügyi eszközö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Üzemeltetésre átadott, vagyonk.átvet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eszközö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BEFEKTETETT ESZKÖZÖK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6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6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ó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követelés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bből a mérlegfordulónapot követő  évbeni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zl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Követelések összes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galmi célú hitelviszonyt  megtestesítő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ékpapíro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Értékpapírok összes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tárak, csekkek, betétkönyv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bankszámlá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I. Pénzeszközök összes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aktiv függő elszámol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aktiv átfutó elszámol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aktiv kiegyenlítő elszámol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V. Egyéb aktív pénzügyi elszámol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.)    FORGÓESZKÖZÖK ÖSSZES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ESZKÖZÖK  ÖSSZESEN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3991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38978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 E G N E V E Z É 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yit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nuár 1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ár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ember 31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FORRÁSOK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uló tők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őkeváltoz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4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) SAJÁT TŐKE ÖSSZESEN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7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15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tartalék elszámolá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tárgyévi költségvetési tartalé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Költségvetési tartalék  összesen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.) TARTALÉK  ÖSSZES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 Hosszú lejáratú  kötelezettség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rövid  lejáratú   kötelezettsé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. Rövid lejáratú kötelezettség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passziv átfutó elszámol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öltségvetési passziv kiegyenlítő elszámol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Egyéb passzív pénzügyi  elszámol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.) KÖTELEZETTSÉGEK  ÖSSZESEN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FORRÁSOK   ÖSSZESEN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3991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3897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08.december 31-én   az   Önkormányzat  vagyona  386.505 e F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Tájékoztató adatok 2008.december 31-én :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</w:t>
      </w:r>
      <w:r>
        <w:rPr>
          <w:rFonts w:cs="Times New Roman" w:ascii="Times New Roman" w:hAnsi="Times New Roman"/>
          <w:u w:val="single"/>
        </w:rPr>
        <w:t xml:space="preserve">Nullára    leírt használatban lévő  eszközök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Megnevezés:                                           Leltári szám:                                 db.szá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TD-51 Fűnyiró                                     2/1997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TIMA  Irógép  - Művelődési ház        1/1995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LEVIZIÓ  Művelődési  ház                1/1997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ŰTŐKAMRA  </w:t>
        <w:tab/>
        <w:t xml:space="preserve">                                  I/13                                            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secsemőmérleg digitális                        2/2000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angosító berendezés                              1/2000                                        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te Book   ( Dr.Bódis  )                        2/2002                                        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zámítógép  + nyomtató                          3/2002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ideó gyermekjóléti szolgálattól             1/1999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ideókamera állvány                               3/2000                                                1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alugondnoki gépjármű                                                                                    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 </w:t>
      </w:r>
      <w:r>
        <w:rPr>
          <w:rFonts w:cs="Times New Roman" w:ascii="Times New Roman" w:hAnsi="Times New Roman"/>
          <w:u w:val="single"/>
        </w:rPr>
        <w:t xml:space="preserve">Képzőművészeti  alkotás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Megnevezés :                                               d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lleniumi szobor                                         1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0:00Z</dcterms:created>
  <dc:creator>Egervár</dc:creator>
  <dc:description/>
  <dc:language>en-US</dc:language>
  <cp:lastModifiedBy>Egervár</cp:lastModifiedBy>
  <cp:lastPrinted>2009-04-15T10:22:00Z</cp:lastPrinted>
  <dcterms:modified xsi:type="dcterms:W3CDTF">2009-04-15T08:24:00Z</dcterms:modified>
  <cp:revision>5</cp:revision>
  <dc:subject/>
  <dc:title>Gősfa Önkormkányzat  Vagyonmérlege  2005</dc:title>
</cp:coreProperties>
</file>