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8.számú mellékle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/>
      </w:pPr>
      <w:r>
        <w:rPr/>
        <w:t xml:space="preserve">Zárszámadási  rendelettervezet  11.§-ához a helyi adó  bevételekről, és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elhasználásáról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 Ezer Ft-ban )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01"/>
        <w:gridCol w:w="1560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n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alanyo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zám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dvezménnyel csökk.kivetett adó összes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óbefizeté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összese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Felhasználás 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agánszemélyek kommunális adó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.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.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parűzési  adó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45.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2.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9:00Z</dcterms:created>
  <dc:creator>Egervár</dc:creator>
  <dc:description/>
  <dc:language>en-US</dc:language>
  <cp:lastModifiedBy>Egervár</cp:lastModifiedBy>
  <cp:lastPrinted>2009-04-14T14:01:00Z</cp:lastPrinted>
  <dcterms:modified xsi:type="dcterms:W3CDTF">2009-04-14T12:01:00Z</dcterms:modified>
  <cp:revision>4</cp:revision>
  <dc:subject/>
  <dc:title>9</dc:title>
</cp:coreProperties>
</file>