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9.számú mellékle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árszámadási rendelet 12.§-ához az állami  támogatásokkal  és  hozzájárulásokkal, valamint  egyéb  pénzeszközökkel   kapcsolatos  elszámolásokról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Ezer  Ft- ban 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Normativ  állami  hozzájárulások és a normatív részesedésű átengedett személyi jövedelemadó elszámolása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070"/>
        <w:gridCol w:w="30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rmativ állami  hozzájárulás  jogcím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öltségvetési törvényb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állapított  összeg  F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u w:val="none"/>
              </w:rPr>
              <w:t xml:space="preserve">Ténylegesen járó normatív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állami hozzájárulás Ft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ülési önkormányzatok feladat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ott külter. kapcs. feladat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beli szociális juttat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4.9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4.9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hoz jutás feladat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és gyermekjóléti alapszolg. feladat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.2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.2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 közművelődési és közgyűjteményi feladat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4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4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ölési Önk. feladat közösségi közlekedési feladat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4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4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81.1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81.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/>
      </w:pPr>
      <w:r>
        <w:rPr>
          <w:u w:val="none"/>
        </w:rPr>
        <w:t>Az éves költségvetésben megállapított összeg:                                   8.981.194 Ft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008. évben ténylegesen járó normatíva összesen:                             8.981.194 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 által visszafizetendő összeg:                                                    -  F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lkülönített állami  pénzalapoktól  átvett  pénzeszköz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gnevezé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redeti                Módosítot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Előirányzat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Teljesítés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hasznúak támogatás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0                                 200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                                    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ormatív,  kötött  felhasználás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Megnevezés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edeti                 Módosít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irány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jesí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célúak foglalkozta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                                 9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s jöv.pótló tám.kiegészít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                               22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540                               3216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/>
      </w:pPr>
      <w:r>
        <w:rPr/>
        <w:t xml:space="preserve">Fejezeti kezelésű  előirányzattól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gnevezé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redeti                Módosítot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Előirányzat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Teljesítés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korlátozottak támo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                                  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2                                  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özpontosított  előirányzatok  elszámolása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zpontosított előirányz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özponti költségvetésből rendelkezésre  bocsát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z önkormányzat által a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ott  célra  tényleges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t össze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kossági közműfejl. támog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ek nyári étkeztetésé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 évi bérpolitikai intézkedés támoga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UT pályázati támog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9:00Z</dcterms:created>
  <dc:creator>Egervár</dc:creator>
  <dc:description/>
  <dc:language>en-US</dc:language>
  <cp:lastModifiedBy>Egervár</cp:lastModifiedBy>
  <cp:lastPrinted>2009-04-14T14:09:00Z</cp:lastPrinted>
  <dcterms:modified xsi:type="dcterms:W3CDTF">2009-04-14T12:10:00Z</dcterms:modified>
  <cp:revision>4</cp:revision>
  <dc:subject/>
  <dc:title>10</dc:title>
</cp:coreProperties>
</file>