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számú mellékle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zvegtrzs2"/>
        <w:rPr/>
      </w:pPr>
      <w:r>
        <w:rPr/>
        <w:t xml:space="preserve">Zárszámadási rendelet 11.§-ához az állami  támogatásokkal  és  hozzájárulásokkal, valamint  egyéb  pénzeszközökkel   kapcsolatos  elszámolásokról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 Ezer  Ft- ban  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 xml:space="preserve">Normatív  állami  hozzájárulások és a normatív részesedésű átengedett személyi jövedelemadó elszámolá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matív állami  hozzájárulás  jogcí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ltségvetési törvényben megállapított  összeg 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énylegesen járó normatív állami hozzájárulás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pülési önk. feladatai (telep. üzemig.) lakosságszám szeri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357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35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ülési önk. feladat (telep. üzemig.) minimum 2600000 Ft kiegészít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4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4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ott külter. kapcsolatos feladat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8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nzbeli szociális juttatás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87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8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ciális alapszolg. falu vagy tanyagondnoki szolgálta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965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5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Összesen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6779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6779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ves költségvetésben megállapított összeg:</w:t>
        <w:tab/>
        <w:tab/>
        <w:tab/>
        <w:tab/>
        <w:t>6677900,-Ft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. évben ténylegesen járó normatíva összesen:</w:t>
        <w:tab/>
        <w:tab/>
        <w:tab/>
        <w:tab/>
        <w:t>6677900,-F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 által visszafizetendő összeg:</w:t>
        <w:tab/>
        <w:tab/>
        <w:tab/>
        <w:tab/>
        <w:tab/>
        <w:tab/>
        <w:t>- F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Normatív,  kötött  támogatá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zer F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946"/>
        <w:gridCol w:w="2976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egnevezé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edeti              Módosíto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őirányz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eljesítés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célúak foglalkoztatás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0</w:t>
              <w:tab/>
              <w:t>9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s jöv.pótló tám. kiegészít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7</w:t>
              <w:tab/>
              <w:t>2.8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Összesen: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0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37</w:t>
              <w:tab/>
              <w:t>3.8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8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ejezeti kezelésű előirányzattó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946"/>
        <w:gridCol w:w="2976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egnevezé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Eredeti              Módosíto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őirányz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eljesítés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gáskorlátozottak támog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  <w:tab/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Összesen: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0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  <w:tab/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Központosított  előirányzatok  elszámolása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zer F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zpontosított előirányz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nevez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özponti költségvetésből támogatásként rendelkezésre  bocsáto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ssze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z önkormányzat által a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ott  célra  tényleges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t össze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ossági közműfejl. támog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ermek nyári étkeztetésének szociális támogatá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 évi bérpolitikai intézkedés támogatá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Összesen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ascii="Times New Roman" w:hAnsi="Times New Roman" w:cs="Times New Roman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33:00Z</dcterms:created>
  <dc:creator>Egervár</dc:creator>
  <dc:description/>
  <dc:language>en-US</dc:language>
  <cp:lastModifiedBy>Németh József</cp:lastModifiedBy>
  <cp:lastPrinted>2010-04-15T12:03:00Z</cp:lastPrinted>
  <dcterms:modified xsi:type="dcterms:W3CDTF">2011-04-20T09:06:00Z</dcterms:modified>
  <cp:revision>15</cp:revision>
  <dc:subject/>
  <dc:title>10</dc:title>
</cp:coreProperties>
</file>