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számú melléklet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Gősfa Község Önkormányzat  Vagyonmérlege  2010.december 31-én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94"/>
        <w:gridCol w:w="219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M E G N E V E Z É 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it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ár 0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ró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ZKÖZÖK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gyoni értékű jogo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 Immateriális  java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atlanok és a kapcsolódó  vagyoni érték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og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36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atlanokból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örzsvagyon, ezen belül 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forgalomképtel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- korlátozottan forgalomképes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nem törzsvagyon, forgalomképes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épek, berendezések, felszerelése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árműve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Tárgyi eszközö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7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84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 tartós részesedés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tósan adott kölcsön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I. Befektetett pénzügyi eszközö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. Üzemeltetésre átadott, vagyonk.átvet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eszközö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5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6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BEFEKTETETT ESZKÖZÖK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09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66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ó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követelése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bből a mérlegfordulónapot követő  évbeni </w:t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let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. Követelése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galmi célú hitelviszonyt  megtestesítő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rtékpapíro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I. Értékpapíro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énztárak, csekkek, betétkönyve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bankszámlák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I. Pénzeszközö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függő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átfutó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aktiv kiegyenlítő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V. Egyéb aktív pénzügyi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9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.)    FORGÓESZKÖZÖK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9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ESZKÖZÖK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97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227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 E G N E V E Z É S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yit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uár 0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ár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cember 31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ORRÁSOK 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ját tulajdonban lévő eszközök tartós tőkéj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405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artós tőke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05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őkeváltoz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4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13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.) SAJÁT TŐKE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05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92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tartalék elszámolása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tárgyévi költségvetési tartalé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Költségvetési tartalék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.) TARTALÉK  ÖSSZESEN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. Hosszú lejáratú  kötelezettség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éb rövid  lejáratú   kötelezettsé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II. Rövid lejáratú kötelezettség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ltségvetési passziv átfutó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öltségvetési passziv kiegyenlítő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I. Egyéb passzív pénzügyi  elszámolások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.) KÖTELEZETTSÉGEK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FORRÁSOK   ÖSSZESEN: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8979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227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9.december 31-én   az   Önkormányzat  vagyona  369981 e F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 xml:space="preserve">Tájékoztató adatok 2010.december 31-én :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) </w:t>
      </w:r>
      <w:r>
        <w:rPr>
          <w:rFonts w:cs="Times New Roman" w:ascii="Times New Roman" w:hAnsi="Times New Roman"/>
          <w:u w:val="single"/>
        </w:rPr>
        <w:t xml:space="preserve">Nullára    leírt használatban lévő  eszközök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Megnevezés:                                           Leltári szám:                                 db.szá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TD-51 Fűnyiró                                     2/1997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PTIMA  Irógép  - Művelődési ház        1/1995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ELEVIZIÓ  Művelődési  ház                1/1997                          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ŰTŐKAMRA  </w:t>
        <w:tab/>
        <w:t xml:space="preserve">                                  I/13    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secsemőmérleg digitális                        2/2000                                               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angosító berendezés                              1/2000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te Book   ( Dr.Bódis  )                        2/2002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zámítógép  + nyomtató                          3/2002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ideó gyermekjóléti szolgálattól             1/1999                                               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deókamera állvány                               3/2000                                                1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Falugondnoki gépjármű (Ford Transit)   G/1/2001                                            1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) </w:t>
      </w:r>
      <w:r>
        <w:rPr>
          <w:rFonts w:cs="Times New Roman" w:ascii="Times New Roman" w:hAnsi="Times New Roman"/>
          <w:u w:val="single"/>
        </w:rPr>
        <w:t xml:space="preserve">Képzőművészeti  alkotás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Megnevezés :                                               db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lleniumi szobor                                         1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8:00Z</dcterms:created>
  <dc:creator>Egervár</dc:creator>
  <dc:description/>
  <dc:language>en-US</dc:language>
  <cp:lastModifiedBy>Németh József</cp:lastModifiedBy>
  <cp:lastPrinted>2011-04-19T09:18:00Z</cp:lastPrinted>
  <dcterms:modified xsi:type="dcterms:W3CDTF">2011-04-20T09:05:00Z</dcterms:modified>
  <cp:revision>13</cp:revision>
  <dc:subject/>
  <dc:title>Gősfa Önkormkányzat  Vagyonmérlege  2005</dc:title>
</cp:coreProperties>
</file>