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számú mellékle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Zárszámadási  rendelettervezet  11.§-ához a helyi adó  bevételekről, és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használásáról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Ezer Ft-ban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984"/>
        <w:gridCol w:w="1701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ón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óalany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dvezménnyel csökk.kivetett adó 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óbefizeté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lhasználás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gánszemélyek kommunális adó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r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rűzési  a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3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9:00Z</dcterms:created>
  <dc:creator>Egervár</dc:creator>
  <dc:description/>
  <dc:language>en-US</dc:language>
  <cp:lastModifiedBy>Németh József</cp:lastModifiedBy>
  <cp:lastPrinted>2011-04-19T09:11:00Z</cp:lastPrinted>
  <dcterms:modified xsi:type="dcterms:W3CDTF">2011-04-20T09:05:00Z</dcterms:modified>
  <cp:revision>12</cp:revision>
  <dc:subject/>
  <dc:title>9</dc:title>
</cp:coreProperties>
</file>