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Gősfa község Önkormányzati Képviselőtestületének  </w:t>
      </w:r>
    </w:p>
    <w:p>
      <w:pPr>
        <w:pStyle w:val="Szvegtrzs2"/>
        <w:rPr/>
      </w:pPr>
      <w:r>
        <w:rPr>
          <w:i w:val="false"/>
          <w:sz w:val="28"/>
          <w:u w:val="none"/>
        </w:rPr>
        <w:t xml:space="preserve">8./2011. (V.5.)  önkormányzati rendelete </w:t>
      </w:r>
    </w:p>
    <w:p>
      <w:pPr>
        <w:pStyle w:val="Szvegtrzs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Szvegtrzs2"/>
        <w:rPr>
          <w:i w:val="false"/>
          <w:i w:val="false"/>
          <w:caps/>
          <w:sz w:val="28"/>
          <w:szCs w:val="28"/>
          <w:u w:val="none"/>
        </w:rPr>
      </w:pPr>
      <w:r>
        <w:rPr>
          <w:i w:val="false"/>
          <w:caps/>
          <w:sz w:val="28"/>
          <w:szCs w:val="28"/>
          <w:u w:val="none"/>
        </w:rPr>
        <w:t xml:space="preserve">az Önkormányzat 2010. évi költségvetésének végrehajtásáról </w:t>
      </w:r>
    </w:p>
    <w:p>
      <w:pPr>
        <w:pStyle w:val="Heading4"/>
        <w:rPr>
          <w:i w:val="false"/>
          <w:i w:val="false"/>
          <w:caps/>
          <w:sz w:val="28"/>
          <w:szCs w:val="28"/>
          <w:u w:val="none"/>
        </w:rPr>
      </w:pPr>
      <w:r>
        <w:rPr>
          <w:i w:val="false"/>
          <w:caps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ősfa  község Önkormányzati Képviselőtestülete </w:t>
      </w:r>
      <w:r>
        <w:rPr>
          <w:szCs w:val="24"/>
        </w:rPr>
        <w:t>a helyi önkormányzatokról szóló 1990. évi LXV. törvény 16.§ (1) bekezdésében kapott felhatalmazás alapján az államháztartásról szóló 1992. évi XXXVIII. törvény 82. §-ában meghatározott feladatkörében eljárva a következőket rendeli el: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 rendelet hatálya, az önkormányzat címrend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rendelet hatálya az Önkormányzatra terjed 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pacing w:val="0"/>
        </w:rPr>
      </w:pPr>
      <w:r>
        <w:rPr>
          <w:spacing w:val="0"/>
        </w:rPr>
        <w:t>A címrendet az önkormányzat 2010. évi költségvetéséről szóló többször módosított 1/2010. (II.15.) számú rendelete határozza meg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Heading4"/>
        <w:rPr>
          <w:sz w:val="28"/>
        </w:rPr>
      </w:pPr>
      <w:r>
        <w:rPr>
          <w:sz w:val="28"/>
        </w:rPr>
        <w:t>Az önkormányzat 2010. évi költségvetésének teljesíté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testület az önkormányzat 2010. évi teljesít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tárgyévi kiadási főösszegét                      </w:t>
      </w:r>
      <w:r>
        <w:rPr>
          <w:b/>
        </w:rPr>
        <w:t>35 076 ezer</w:t>
      </w:r>
      <w:r>
        <w:rPr/>
        <w:t xml:space="preserve"> forintban,</w:t>
      </w:r>
    </w:p>
    <w:p>
      <w:pPr>
        <w:pStyle w:val="Normal"/>
        <w:jc w:val="both"/>
        <w:rPr/>
      </w:pPr>
      <w:r>
        <w:rPr/>
        <w:tab/>
        <w:t xml:space="preserve">b) tárgyévi bevételi főösszegét                     </w:t>
      </w:r>
      <w:r>
        <w:rPr>
          <w:b/>
        </w:rPr>
        <w:t>36 659 ezer</w:t>
      </w:r>
      <w:r>
        <w:rPr/>
        <w:t xml:space="preserve">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A teljesített költségvetési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épviselőtestület az önkormányzat 2010. évi teljesített költségvetési bevételeit             </w:t>
      </w:r>
      <w:r>
        <w:rPr>
          <w:b/>
        </w:rPr>
        <w:t xml:space="preserve">35 227 ezer forint </w:t>
      </w:r>
      <w:r>
        <w:rPr/>
        <w:t>összegben, az alábbiak szerint hagyja jóvá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Intézményi működési bevételek összege                                             425 ezer forint</w:t>
      </w:r>
    </w:p>
    <w:p>
      <w:pPr>
        <w:pStyle w:val="Normal"/>
        <w:ind w:left="708" w:hanging="0"/>
        <w:jc w:val="both"/>
        <w:rPr/>
      </w:pPr>
      <w:r>
        <w:rPr/>
        <w:t xml:space="preserve">b) Önkormányzat sajátos működési bevételei                                     13 189  ezer forint          </w:t>
      </w:r>
    </w:p>
    <w:p>
      <w:pPr>
        <w:pStyle w:val="Normal"/>
        <w:ind w:left="708" w:hanging="0"/>
        <w:jc w:val="both"/>
        <w:rPr/>
      </w:pPr>
      <w:r>
        <w:rPr/>
        <w:t xml:space="preserve">c) Önkormányzat sajátos felhalmozási és tőke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bevételeinek összege                                                                          1 402 ezer forint</w:t>
      </w:r>
    </w:p>
    <w:p>
      <w:pPr>
        <w:pStyle w:val="Normal"/>
        <w:ind w:firstLine="708"/>
        <w:jc w:val="both"/>
        <w:rPr/>
      </w:pPr>
      <w:r>
        <w:rPr/>
        <w:t xml:space="preserve">d) Támogatások, támogatásértékű bevételek, kiegészítések                19 942 ezer forint     </w:t>
      </w:r>
    </w:p>
    <w:p>
      <w:pPr>
        <w:pStyle w:val="Normal"/>
        <w:ind w:firstLine="708"/>
        <w:jc w:val="both"/>
        <w:rPr/>
      </w:pPr>
      <w:r>
        <w:rPr/>
        <w:t>e) Támogatásértékű kölcsönök visszatérülése és igénybevétele               269 ezer forin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testület a pénzforgalom nélküli bevételek összegét 2 501 ezer forint összegben hagyja jóvá, az alábbiak szerint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lőző évi pénzmaradvány igénybevétele                                             2 501 ezer forint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tfutó bevételek összegét a képviselőtestület  - 1 069 ezer forint összegben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2010. évi teljesített – továbbá eredeti, módosított előirányzat szerinti -,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b/>
        </w:rPr>
        <w:t>A teljesített költségvetési 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spacing w:val="0"/>
        </w:rPr>
        <w:t xml:space="preserve">Az önkormányzat teljesített – továbbá eredeti, illetve módosított előirányzat szerinti – tárgyévi működési kiadásait a képviselőtestület </w:t>
      </w:r>
      <w:r>
        <w:rPr>
          <w:b/>
          <w:spacing w:val="0"/>
        </w:rPr>
        <w:t>34 168 ezer forint</w:t>
      </w:r>
      <w:r>
        <w:rPr>
          <w:spacing w:val="0"/>
        </w:rPr>
        <w:t xml:space="preserve"> összegben a 2. számú mellékletben írtak szerint hagyja jóvá az alábbiak szerint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75" w:hanging="0"/>
        <w:jc w:val="both"/>
        <w:rPr/>
      </w:pPr>
      <w:r>
        <w:rPr/>
        <w:t xml:space="preserve">a) Teljesített költségvetési működési kiadások összesen:                        </w:t>
      </w:r>
      <w:r>
        <w:rPr>
          <w:b/>
        </w:rPr>
        <w:t>34 504 ezer forint</w:t>
      </w:r>
    </w:p>
    <w:p>
      <w:pPr>
        <w:pStyle w:val="Normal"/>
        <w:ind w:left="450" w:hanging="0"/>
        <w:jc w:val="both"/>
        <w:rPr/>
      </w:pPr>
      <w:r>
        <w:rPr/>
        <w:t xml:space="preserve">   </w:t>
      </w:r>
      <w:r>
        <w:rPr/>
        <w:t>Ebből:   aa) Személyi juttatások                                                              5 979 ezer forint</w:t>
      </w:r>
    </w:p>
    <w:p>
      <w:pPr>
        <w:pStyle w:val="Normal"/>
        <w:ind w:left="450" w:hanging="0"/>
        <w:jc w:val="both"/>
        <w:rPr/>
      </w:pPr>
      <w:r>
        <w:rPr/>
        <w:t xml:space="preserve">                 </w:t>
      </w:r>
      <w:r>
        <w:rPr/>
        <w:t>ab) Munkaadókat terhelő járulékok                                           1 690 ezer forint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ac) Dologi és egyéb folyó kiadások                                           5 623 ezer forint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ad) Speciális célú támogatások                                                21 062 ezer forint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ae) Működési célú kölcsön nyújtása ÁHT-én kívülre</w:t>
        <w:tab/>
        <w:t xml:space="preserve">         150 ezer forint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Átfutó kiadások:</w:t>
        <w:tab/>
        <w:tab/>
        <w:tab/>
        <w:tab/>
        <w:tab/>
        <w:tab/>
        <w:tab/>
      </w:r>
      <w:r>
        <w:rPr>
          <w:b/>
        </w:rPr>
        <w:t xml:space="preserve">     - 336 ezer forin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önkormányzat teljesített felhalmozási kiadását a képviselőtestület összesen </w:t>
      </w:r>
      <w:r>
        <w:rPr>
          <w:b/>
        </w:rPr>
        <w:t xml:space="preserve"> 908 ezer forint</w:t>
      </w:r>
      <w:r>
        <w:rPr/>
        <w:t xml:space="preserve"> összegben hagyja jóvá, melyb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Beruházási kiadások összege                                                 758 ezer forin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Nem beruházási kiadások                                                      150 ezer fori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által teljesített – eredeti és módosított előirányzat szerinti –  felhalmozási kiadásokat a 3. számú melléklet tartalma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öltségvetési többlet összeg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öltségvetési bevételek és kiadások különbségeként a képviselőtestület a költségvetési hiány összegét 185 ezer forintban állapítja meg, melyet az önkormányzat  pénzmaradványából  finanszíro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 képviselőtestület a költségvetési többlet alakulását a 4. számú mellékletben foglaltak szerint fogadja 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Költségvetési kiadások és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teljesített költségvetését feladatonként az 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 tervezett tartaléka 400 e Ft, módosított tartaléka 1 622 ezer for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3) A teljesített működési célú és felhalmozási célú bevételi és kiadási előirányzatokat tájékoztató jelleggel, mérlegszerűen a 6. számú melléklet 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A költségvetési létszámke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§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>A képviselőtestület az önkormányzat ténylegesen felhasznált létszámkeretét 3 főben hagyja jóvá, ebből 1 fő közfoglalkoztatott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A pénzmaradv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spacing w:val="0"/>
        </w:rPr>
      </w:pPr>
      <w:r>
        <w:rPr>
          <w:spacing w:val="0"/>
        </w:rPr>
        <w:t>Az önkormányzat 2010. évi gazdálkodása során keletkezett, tárgyévi helyesbített pénzmaradványa: 2 061 ezer forint.</w:t>
      </w:r>
    </w:p>
    <w:p>
      <w:pPr>
        <w:pStyle w:val="TextBody"/>
        <w:ind w:left="426" w:hanging="66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Módosított pénzmaradványa 2 061 e Ft, melyből 563 ezer forint kötelezettséggel terhelt.       A pénzmaradványból a személyi juttatások maradványa 71 ezer forint. A pénzmaradvány keletkezésének jogcímei a 7. számú mellékletben kerülnek bemutatásra.</w:t>
      </w:r>
    </w:p>
    <w:p>
      <w:pPr>
        <w:pStyle w:val="TextBody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óváhagyott pénzmaradvány a 7. számú melléklet szerint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(1) A képviselőtestület az önkormányzat 2010. december 31-ei állapot szerinti vagyonát a 8. számú melléklet szerint  – a mérlegben, valamint a vagyonleltárban szereplő adatok alapján – 369 981 ezer forintban állapítja me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(2) A képviselőtestület az önkormányzat helyi adó bevételeit, annak felhasználását a 9. számú melléklet szerint  hagyja jóvá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önkormányzat képviselőtestülete az önkormányzat állami támogatásokkal, hozzájárulásokkal kapcsolatos elszámolását a 10. számú melléklet szerint hagyja jóvá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>
          <w:i/>
          <w:sz w:val="28"/>
          <w:szCs w:val="28"/>
        </w:rPr>
        <w:t>Záró rendelkezések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z a rendelet a kihirdetést követő napo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ősfa, 2011. április 2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        </w:t>
      </w:r>
    </w:p>
    <w:p>
      <w:pPr>
        <w:pStyle w:val="Szvegtrzs3"/>
        <w:ind w:left="708" w:hanging="0"/>
        <w:jc w:val="left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Farkas Tiborné</w:t>
        <w:tab/>
        <w:tab/>
        <w:t xml:space="preserve">  </w:t>
        <w:tab/>
        <w:t xml:space="preserve">Dr.Ürmösiné Kőmíves Eleonóra    </w:t>
      </w:r>
    </w:p>
    <w:p>
      <w:pPr>
        <w:pStyle w:val="Szvegtrzs3"/>
        <w:jc w:val="left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polgármester</w:t>
        <w:tab/>
        <w:tab/>
        <w:tab/>
        <w:tab/>
        <w:t xml:space="preserve">             körjegyző</w:t>
      </w:r>
    </w:p>
    <w:p>
      <w:pPr>
        <w:pStyle w:val="Szvegtrzs3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  <w:t>Záradék:</w:t>
      </w:r>
    </w:p>
    <w:p>
      <w:pPr>
        <w:pStyle w:val="Szvegtrzs3"/>
        <w:jc w:val="left"/>
        <w:rPr/>
      </w:pPr>
      <w:r>
        <w:rPr>
          <w:b w:val="false"/>
        </w:rPr>
        <w:t>A rendelet 2011. május 5-én kihirdetésre került.</w:t>
      </w:r>
    </w:p>
    <w:p>
      <w:pPr>
        <w:pStyle w:val="Szvegtrzs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Dr. Ürmösiné Kőmíves Eleonóra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pacing w:val="1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4:00Z</dcterms:created>
  <dc:creator>Körjegyzőség Egervár</dc:creator>
  <dc:description/>
  <cp:keywords/>
  <dc:language>en-US</dc:language>
  <cp:lastModifiedBy>Egervár</cp:lastModifiedBy>
  <cp:lastPrinted>2011-04-18T16:19:00Z</cp:lastPrinted>
  <dcterms:modified xsi:type="dcterms:W3CDTF">2011-05-02T08:29:00Z</dcterms:modified>
  <cp:revision>132</cp:revision>
  <dc:subject/>
  <dc:title>Lakhegy község Önkormányzati Képviselőtestületének  </dc:title>
</cp:coreProperties>
</file>