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számú melléklet a 9/2012.(V.1.) önkormányzati rendelethe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zvegtrzs2"/>
        <w:rPr/>
      </w:pPr>
      <w:r>
        <w:rPr/>
        <w:t xml:space="preserve">Zárszámadási rendelet 11.§-ához az állami  támogatásokkal  és  hozzájárulásokkal, valamint  egyéb  pénzeszközökkel   kapcsolatos  elszámolásokról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 Ezer  Ft- ban  )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/>
        <w:t xml:space="preserve">Normatív  állami  hozzájárulások és a normatív részesedésű átengedett személyi jövedelemadó elszámolá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rmatív állami  hozzájárulás  jogcí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öltségvetési törvényben megállapított  összeg  F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énylegesen járó normatív állami hozzájárulás 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Települési önk. feladatai (telep. üzemig.) lakosságszám szeri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7.77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7.77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ülési önk. feladat (telep. üzemig.) minimum 3.600.000 Ft kiegészíté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2.722.22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2.722.22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ott külter. kapcsolatos feladato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112.3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112.3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nzbeli szociális juttatáso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1.765.69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1.765.6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ciális alapszolg. falu vagy tanyagondnoki szolgálta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5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5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Összesen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7.474.55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7.474.55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z éves költségvetésben megállapított összeg:</w:t>
        <w:tab/>
        <w:tab/>
        <w:tab/>
        <w:t xml:space="preserve">  </w:t>
        <w:tab/>
        <w:t xml:space="preserve"> 7474.556,-Ft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. évben ténylegesen járó normatíva összesen:</w:t>
        <w:tab/>
        <w:tab/>
        <w:tab/>
        <w:tab/>
        <w:t xml:space="preserve"> 7474.556,-F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kormányzat által visszafizetendő összeg:</w:t>
        <w:tab/>
        <w:tab/>
        <w:tab/>
        <w:tab/>
        <w:tab/>
        <w:tab/>
        <w:t>- F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Normatív,  kötött  támogatá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zer Ft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2946"/>
        <w:gridCol w:w="2976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egnevezé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redeti              Módosíto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őirányz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eljesítés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célúak foglalkoztatás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                               8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586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es jöv.pótló tám. kiegészít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3                              4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4022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Összesen: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0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08                              48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>460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u w:val="single"/>
        </w:rPr>
        <w:t xml:space="preserve">Egyéb központi támogatás elszámolása 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2946"/>
        <w:gridCol w:w="2976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egnevezé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redeti              Módosíto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őirányz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eljesítés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érkiegészítés(közalkalm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                                </w:t>
              <w:tab/>
              <w:t>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Összesen: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0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  <w:tab/>
              <w:t>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Önhibályukon kívül hátrányos helyzetben lévő önkormányzatok támogatásának  elszámolása 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zer Ft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lőirányz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gnevezé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Központi költségvetésből támogatásként rendelkezésre  bocsáto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ssze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Az önkormányzat által a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ott  célra  tényleges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t össze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NHIKI támogatás 2011.é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ascii="Times New Roman" w:hAnsi="Times New Roman" w:cs="Times New Roman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33:00Z</dcterms:created>
  <dc:creator>Egervár</dc:creator>
  <dc:description/>
  <dc:language>en-US</dc:language>
  <cp:lastModifiedBy>Németh József</cp:lastModifiedBy>
  <cp:lastPrinted>2012-05-04T11:48:00Z</cp:lastPrinted>
  <dcterms:modified xsi:type="dcterms:W3CDTF">2012-05-04T09:57:00Z</dcterms:modified>
  <cp:revision>22</cp:revision>
  <dc:subject/>
  <dc:title>10</dc:title>
</cp:coreProperties>
</file>