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számú melléklet a 9/2012.(V.1.) önkormányzati rendelethe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 xml:space="preserve">Pénzmaradvány  kimutat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 Ezer Ft- ban 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0"/>
        <w:gridCol w:w="2115"/>
        <w:gridCol w:w="2115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M e g n e v e z é 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őző é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rgyév</w:t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övid lejáratú költségvetési pénzforgalmi és betétkönyvek záróegyenlege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énztárak és betétkönyvek záróegyenlegei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ró pénzkészlet 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0</w:t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gatási célú értékpapír záróálománya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tségvetési aktív függő elszámolások záróegyenleg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tségvetési aktív átfutó elszámolások záróegyenleg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öltségvatési aktív kiegyenlítő záróegyenleg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öltségvetési aktív elszámolások záróegyenlege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tségvetési passzív átfutó elszámolások záróegyenleg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tségvetési passzív kiegyenlítő elszámolások záróegyenleg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Költségvetési passzív elszámolások  záró egyenlege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2</w:t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Egyéb aktív és passzív pénzügyi elszámolások összesen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Tárgyévi helyesbített  pénzmaradvány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4</w:t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Költségvetési befizetés  többlettámogatás miatt: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Költségvetési kiutalás kiutalatlan támog. miatt: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Költségvetési pénzmaradvány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4</w:t>
            </w:r>
          </w:p>
        </w:tc>
      </w:tr>
      <w:tr>
        <w:trPr>
          <w:trHeight w:val="397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Módosított  pénzmaradvány: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árgyévi helyesbített pénzmaradvány 2744  e Ft, melyből a személyi juttatások maradványa 98 e Ft. A pénzmaradvány kötelezettséggel terhelt összege 161 e Ft, mely a 2011. évben teljesítésre került, de 2012. évben esedékes  számlák összeg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A pénzmaradvány kötelezettséggel terhelt összege 160520,-Ft az alábbiak szerint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ramdíj, közvilágítás</w:t>
        <w:tab/>
        <w:tab/>
        <w:tab/>
        <w:tab/>
        <w:tab/>
        <w:tab/>
        <w:t xml:space="preserve">          76.117,-F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A használati díj</w:t>
        <w:tab/>
        <w:tab/>
        <w:tab/>
        <w:tab/>
        <w:tab/>
        <w:tab/>
        <w:t xml:space="preserve">          46.303,-Ft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éses tanácsadás                                                                   37.800,-F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abad pénzmaradvány 2583 e Ft, melyet az önkormányzat teljes egészében felhalmozási célra fordít, mely a hagyományok háza felújításához kerül felhasználás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énzmaradvány  keletkezés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Jogcímei 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Összege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2"/>
              <w:rPr/>
            </w:pPr>
            <w:r>
              <w:rPr/>
              <w:t>Bevételi elmaradá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zer Ft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özhatalmi bevétele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3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ntézmény működési bevétel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lmozási és tőkejellegű bevétel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50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nkormányzatok sajátos felhalmozási és tőke bevétele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0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zírozási bevétel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200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mogatási kölcsönök visszatérülé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22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ámogatások, támogatás értékű kiegészítés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904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Összesen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- 10659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Bevételi több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408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Önkormányzatok sajátos működési bevétele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adási megtakarítás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i jellegű kiadás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adókat terhelő járulék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gi kiadások és egyéb folyó kiadás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ámogatásértékű működési kiadá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ársadalom és szociálpolitikai juttatás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nzforgalom nélküli kiadás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8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halmozási célú pénzeszközátadás ÁHT-n kív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űködési célú támogatási kölcsön nyújtása ÁHT-én kívül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ködési célú pe.átadás ÁHT-én kivü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 xml:space="preserve">Összesen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1299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25:00Z</dcterms:created>
  <dc:creator>Egervár</dc:creator>
  <dc:description/>
  <dc:language>en-US</dc:language>
  <cp:lastModifiedBy>Németh József</cp:lastModifiedBy>
  <cp:lastPrinted>2009-04-16T10:52:00Z</cp:lastPrinted>
  <dcterms:modified xsi:type="dcterms:W3CDTF">2012-05-04T09:47:00Z</dcterms:modified>
  <cp:revision>36</cp:revision>
  <dc:subject/>
  <dc:title>8</dc:title>
</cp:coreProperties>
</file>