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számú melléklet a 9/2012.(V.1.) önkormányzati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Gősfa Község Önkormányzat  Vagyonmérlege  2011.december 31-én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94"/>
        <w:gridCol w:w="219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M E G N E V E Z É 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yit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uár 0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ró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 31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ZKÖZÖK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gyoni értékű jogok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.  Immateriális  javak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atlanok és a kapcsolódó  vagyoni érték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g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6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2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atlanokból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örzsvagyon, ezen belül 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forgalomképtel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korlátozottan forgalomképes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nem törzsvagyon, forgalomképes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Gépek, berendezések, felszerelések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árművek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I. Tárgyi eszközök összes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84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08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tartós részesedé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tósan adott kölcsön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II. Befektetett pénzügyi eszközö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V. Üzemeltetésre átadott, vagyonk.átvet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eszközök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42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 xml:space="preserve">BEFEKTETETT ESZKÖZÖK 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SSZES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66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47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ó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b követelése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bből a mérlegfordulónapot követő  évbeni 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szlet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Követelések összes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galmi célú hitelviszonyt  megtestesítő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Értékpapírok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Értékpapírok összes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énztárak, csekkek, betétkönyve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bankszámlák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II. Pénzeszközök összes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aktiv függő elszámolá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öltségvetési aktiv átfutó elszámolá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aktiv kiegyenlítő elszámolá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V. Egyéb aktív pénzügyi elszámolá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.)    FORGÓESZKÖZÖK ÖSSZES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ESZKÖZÖK  ÖSSZESEN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227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6704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 E G N E V E Z É 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yit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uár 0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áró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ecember 31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RÁSOK 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ját tulajdonban lévő eszközök tartós tőké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05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50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artós tőke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05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506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őkeváltozá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1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80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) SAJÁT TŐKE ÖSSZESEN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9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.25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tartalék elszámolás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tárgyévi költségvetési tartalé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Költségvetési tartalék  összesen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.) TARTALÉK  ÖSSZES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. Hosszú lejáratú  kötelezettség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b rövid  lejáratú   kötelezettség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I. Rövid lejáratú kötelezettség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passziv átfutó elszámolá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passziv kiegyenlítő elszámolá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Egyéb passzív pénzügyi  elszámolá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2</w:t>
            </w:r>
          </w:p>
        </w:tc>
      </w:tr>
      <w:tr>
        <w:trPr>
          <w:trHeight w:val="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.) KÖTELEZETTSÉGEK  ÖSSZESEN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FORRÁSOK   ÖSSZESEN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227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670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11..december 31-én   az   Önkormányzat  vagyona  363998  e Ft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8:00Z</dcterms:created>
  <dc:creator>Egervár</dc:creator>
  <dc:description/>
  <dc:language>en-US</dc:language>
  <cp:lastModifiedBy>Németh József</cp:lastModifiedBy>
  <cp:lastPrinted>2012-05-04T11:48:00Z</cp:lastPrinted>
  <dcterms:modified xsi:type="dcterms:W3CDTF">2012-05-04T09:57:00Z</dcterms:modified>
  <cp:revision>19</cp:revision>
  <dc:subject/>
  <dc:title>Gősfa Önkormkányzat  Vagyonmérlege  2005</dc:title>
</cp:coreProperties>
</file>