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számú melléklet a 9/2012.(V.1.) önkormányzati rendelethe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/>
        <w:t xml:space="preserve">Zárszámadási  rendelettervezet  11.§-ához a helyi adó  bevételekről, és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elhasználásáról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 Ezer Ft-ban )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985"/>
        <w:gridCol w:w="1984"/>
        <w:gridCol w:w="1701"/>
        <w:gridCol w:w="156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dóne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dóalanyo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zám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dvezménnyel csökk.kivetett adó össze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dóbefizeté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összese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elhasználás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ánszemélyek kommunális adó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97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ködési célr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arűzési  ad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881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58729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19:00Z</dcterms:created>
  <dc:creator>Egervár</dc:creator>
  <dc:description/>
  <dc:language>en-US</dc:language>
  <cp:lastModifiedBy>Németh József</cp:lastModifiedBy>
  <cp:lastPrinted>2012-05-04T11:48:00Z</cp:lastPrinted>
  <dcterms:modified xsi:type="dcterms:W3CDTF">2012-05-04T09:57:00Z</dcterms:modified>
  <cp:revision>17</cp:revision>
  <dc:subject/>
  <dc:title>9</dc:title>
</cp:coreProperties>
</file>