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Gősfa község Önkormányzati Képviselőtestületének  </w:t>
      </w:r>
    </w:p>
    <w:p>
      <w:pPr>
        <w:pStyle w:val="Szvegtrzs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9/2012. (V.1.) önkormányzati rendelete </w:t>
      </w:r>
    </w:p>
    <w:p>
      <w:pPr>
        <w:pStyle w:val="Szvegtrzs2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Szvegtrzs2"/>
        <w:rPr>
          <w:i w:val="false"/>
          <w:i w:val="false"/>
          <w:caps/>
          <w:sz w:val="28"/>
          <w:szCs w:val="28"/>
          <w:u w:val="none"/>
        </w:rPr>
      </w:pPr>
      <w:r>
        <w:rPr>
          <w:i w:val="false"/>
          <w:caps/>
          <w:sz w:val="28"/>
          <w:szCs w:val="28"/>
          <w:u w:val="none"/>
        </w:rPr>
        <w:t xml:space="preserve">az Önkormányzat 2011. évi költségvetésének végrehajtásáról </w:t>
      </w:r>
    </w:p>
    <w:p>
      <w:pPr>
        <w:pStyle w:val="Normal"/>
        <w:rPr>
          <w:i/>
          <w:i/>
          <w:caps/>
          <w:sz w:val="28"/>
          <w:szCs w:val="28"/>
          <w:u w:val="none"/>
        </w:rPr>
      </w:pPr>
      <w:r>
        <w:rPr>
          <w:i/>
          <w:caps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Gősfa Község Önkormányzati Képviselőtestülete az Alaptörvény 32. cikk (1) bekezdés a) és f) pontjában,  a helyi önkormányzatokról szóló 1990. évi LXV. törvény 16.§ (1) bekezdésében biztosított jogkörénél fogva, a helyi önkormányzatokról szóló 1990. évi LXV. törvény 91.§ (1) bekezdésében, valamint az államháztartásról szóló 2011. évi CXCV. törvény (továbbiakban: Áht.) 91. § (1) bekezdésében meghatározott feladatkörében eljárva a 2011. évi zárszámadásról a következőket rendeli el:</w:t>
      </w:r>
    </w:p>
    <w:p>
      <w:pPr>
        <w:pStyle w:val="Heading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A rendelet hatálya, az önkormányzat címrend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1.§</w:t>
      </w:r>
      <w:r>
        <w:rPr/>
        <w:t xml:space="preserve"> A rendelet hatálya az Önkormányzatra terjed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pacing w:val="0"/>
        </w:rPr>
        <w:t>2.§</w:t>
      </w:r>
      <w:r>
        <w:rPr>
          <w:spacing w:val="0"/>
        </w:rPr>
        <w:t xml:space="preserve"> A címrendet az önkormányzat 2011. évi költségvetéséről szóló többször módosított 3/2011. (II.15.) számú rendelete határozza meg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Heading4"/>
        <w:rPr>
          <w:sz w:val="28"/>
        </w:rPr>
      </w:pPr>
      <w:r>
        <w:rPr>
          <w:sz w:val="28"/>
        </w:rPr>
        <w:t>Az önkormányzat 2011. évi költségvetésének teljesíté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3.§</w:t>
      </w:r>
      <w:r>
        <w:rPr/>
        <w:t xml:space="preserve"> A képviselőtestület az önkormányzat 2011. évi teljesít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tárgyévi kiadási főösszegét                      </w:t>
      </w:r>
      <w:r>
        <w:rPr>
          <w:b/>
        </w:rPr>
        <w:t>36 036 ezer</w:t>
      </w:r>
      <w:r>
        <w:rPr/>
        <w:t xml:space="preserve"> forintban,</w:t>
      </w:r>
    </w:p>
    <w:p>
      <w:pPr>
        <w:pStyle w:val="Normal"/>
        <w:jc w:val="both"/>
        <w:rPr/>
      </w:pPr>
      <w:r>
        <w:rPr/>
        <w:tab/>
        <w:t xml:space="preserve">b) tárgyévi bevételi főösszegét                     </w:t>
      </w:r>
      <w:r>
        <w:rPr>
          <w:b/>
        </w:rPr>
        <w:t>38 451 ezer</w:t>
      </w:r>
      <w:r>
        <w:rPr/>
        <w:t xml:space="preserve">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A teljesített költségvetési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§ </w:t>
      </w:r>
      <w:r>
        <w:rPr/>
        <w:t xml:space="preserve">(1) A képviselőtestület az önkormányzat 2011. évi teljesített költségvetési bevételeit             </w:t>
      </w:r>
      <w:r>
        <w:rPr>
          <w:b/>
        </w:rPr>
        <w:t xml:space="preserve">36 142 ezer forint </w:t>
      </w:r>
      <w:r>
        <w:rPr/>
        <w:t>összegben, az alábbiak szerint hagyja jóvá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) Közhatalmi bevételek                                            </w:t>
        <w:tab/>
        <w:tab/>
        <w:t xml:space="preserve">         12 ezer forint</w:t>
      </w:r>
    </w:p>
    <w:p>
      <w:pPr>
        <w:pStyle w:val="Normal"/>
        <w:ind w:left="708" w:hanging="0"/>
        <w:jc w:val="both"/>
        <w:rPr/>
      </w:pPr>
      <w:r>
        <w:rPr/>
        <w:t>b) Intézményi működési bevételek összege</w:t>
        <w:tab/>
        <w:tab/>
        <w:tab/>
        <w:tab/>
        <w:t xml:space="preserve">       577 ezer forint          </w:t>
      </w:r>
    </w:p>
    <w:p>
      <w:pPr>
        <w:pStyle w:val="Normal"/>
        <w:ind w:left="708" w:hanging="0"/>
        <w:jc w:val="both"/>
        <w:rPr/>
      </w:pPr>
      <w:r>
        <w:rPr/>
        <w:t xml:space="preserve">c) Felhalmozási és tőke jellegű bevételek                                     </w:t>
        <w:tab/>
        <w:t xml:space="preserve">    6 590 ezer forint</w:t>
      </w:r>
    </w:p>
    <w:p>
      <w:pPr>
        <w:pStyle w:val="Normal"/>
        <w:ind w:left="708" w:hanging="0"/>
        <w:jc w:val="both"/>
        <w:rPr/>
      </w:pPr>
      <w:r>
        <w:rPr/>
        <w:t>d) Önkormányzatok sajátos működési bevételei</w:t>
        <w:tab/>
        <w:tab/>
        <w:t xml:space="preserve">              12 875 ezer forint</w:t>
      </w:r>
    </w:p>
    <w:p>
      <w:pPr>
        <w:pStyle w:val="Normal"/>
        <w:ind w:firstLine="708"/>
        <w:jc w:val="both"/>
        <w:rPr/>
      </w:pPr>
      <w:r>
        <w:rPr/>
        <w:t>e) Önkormányzatok sajátos felhalmozási és tőke bevételei</w:t>
        <w:tab/>
        <w:tab/>
        <w:t xml:space="preserve">       750 ezer forint   </w:t>
      </w:r>
    </w:p>
    <w:p>
      <w:pPr>
        <w:pStyle w:val="Normal"/>
        <w:ind w:firstLine="708"/>
        <w:jc w:val="both"/>
        <w:rPr/>
      </w:pPr>
      <w:r>
        <w:rPr/>
        <w:t>f)  Támogatások, támogatásértékű bevételek, kiegészítések</w:t>
        <w:tab/>
        <w:tab/>
        <w:t xml:space="preserve">  15 150 ezer forint</w:t>
      </w:r>
    </w:p>
    <w:p>
      <w:pPr>
        <w:pStyle w:val="Normal"/>
        <w:ind w:firstLine="708"/>
        <w:jc w:val="both"/>
        <w:rPr/>
      </w:pPr>
      <w:r>
        <w:rPr/>
        <w:t>g) Támogatásértékű kölcsönök visszatérülése és igénybevétele             188 ezer forin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testület a pénzforgalom nélküli bevételek összegét </w:t>
      </w:r>
      <w:r>
        <w:rPr>
          <w:b/>
        </w:rPr>
        <w:t>2 601 ezer forint</w:t>
      </w:r>
      <w:r>
        <w:rPr/>
        <w:t xml:space="preserve"> összegben hagyja jóvá, az alábbiak szerint: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Előző évi pénzmaradvány igénybevétele                                             2 601 ezer forint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üggő, átfutó, kiegyenlítő bevételek összegét a képviselőtestület </w:t>
      </w:r>
      <w:r>
        <w:rPr>
          <w:b/>
        </w:rPr>
        <w:t>248 ezer forint</w:t>
      </w:r>
      <w:r>
        <w:rPr/>
        <w:t xml:space="preserve"> összegben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2011. évi teljesített – továbbá eredeti, módosított előirányzat szerinti -,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b/>
        </w:rPr>
        <w:t>A teljesített költségvetési kiad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pacing w:val="0"/>
        </w:rPr>
        <w:t xml:space="preserve">5.§ </w:t>
      </w:r>
      <w:r>
        <w:rPr>
          <w:spacing w:val="0"/>
        </w:rPr>
        <w:t xml:space="preserve">Önkormányzat teljesített – továbbá eredeti, illetve módosított előirányzat szerinti – tárgyévi működési kiadásait a képviselőtestület </w:t>
      </w:r>
      <w:r>
        <w:rPr>
          <w:b/>
          <w:spacing w:val="0"/>
        </w:rPr>
        <w:t>27 816 ezer forint</w:t>
      </w:r>
      <w:r>
        <w:rPr>
          <w:spacing w:val="0"/>
        </w:rPr>
        <w:t xml:space="preserve"> összegben a 2. számú mellékletben írtak szerint hagyja jóvá az alábbiak szerint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75" w:hanging="0"/>
        <w:jc w:val="both"/>
        <w:rPr/>
      </w:pPr>
      <w:r>
        <w:rPr/>
        <w:t xml:space="preserve">a) Teljesített költségvetési működési kiadások összesen:                        </w:t>
      </w:r>
      <w:r>
        <w:rPr>
          <w:b/>
        </w:rPr>
        <w:t>27 745 ezer forint</w:t>
      </w:r>
    </w:p>
    <w:p>
      <w:pPr>
        <w:pStyle w:val="Normal"/>
        <w:ind w:left="450" w:hanging="0"/>
        <w:jc w:val="both"/>
        <w:rPr/>
      </w:pPr>
      <w:r>
        <w:rPr/>
        <w:t xml:space="preserve">   </w:t>
      </w:r>
      <w:r>
        <w:rPr/>
        <w:t>Ebből:   aa) Személyi juttatások                                                               5 832 ezer forint</w:t>
      </w:r>
    </w:p>
    <w:p>
      <w:pPr>
        <w:pStyle w:val="Normal"/>
        <w:ind w:left="450" w:hanging="0"/>
        <w:jc w:val="both"/>
        <w:rPr/>
      </w:pPr>
      <w:r>
        <w:rPr/>
        <w:t xml:space="preserve">                 </w:t>
      </w:r>
      <w:r>
        <w:rPr/>
        <w:t>ab) Munkaadókat terhelő járulékok                                           1 691 ezer forint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ac) Dologi és egyéb folyó kiadások                                           5 064 ezer forint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ad) Egyéb működési célú támogatások, kiadások                    15 158 ezer forint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>ae) Működési célú kölcsön nyújtása ÁHT-én kívülre</w:t>
        <w:tab/>
        <w:t xml:space="preserve">                     -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Átfutó kiadások:</w:t>
        <w:tab/>
        <w:tab/>
        <w:tab/>
        <w:tab/>
        <w:tab/>
        <w:tab/>
        <w:tab/>
      </w:r>
      <w:r>
        <w:rPr>
          <w:b/>
        </w:rPr>
        <w:t xml:space="preserve">          71 ezer forint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6.§</w:t>
      </w:r>
      <w:r>
        <w:rPr/>
        <w:t xml:space="preserve"> (1) Az önkormányzat teljesített felhalmozási kiadását a képviselőtestület összesen </w:t>
      </w:r>
      <w:r>
        <w:rPr>
          <w:b/>
        </w:rPr>
        <w:t xml:space="preserve"> 8 220 ezer forint</w:t>
      </w:r>
      <w:r>
        <w:rPr/>
        <w:t xml:space="preserve"> összegben hagyja jóvá, melyb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Intézményi beruházási kiadások összege                                   7 720 ezer fori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Belföldi értékpapír vásárlása                                                         500 ezer fori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által teljesített – eredeti és módosított előirányzat szerinti –  felhalmozási kiadásokat a 3. számú melléklet tartalma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öltségvetési többlet összeg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§</w:t>
      </w:r>
      <w:r>
        <w:rPr/>
        <w:t xml:space="preserve"> (1) A költségvetési bevételek és kiadások különbségeként a képviselőtestület a költségvetési hiány összegét 677 ezer forintban állapítja meg, melyet az önkormányzat  pénzmaradványából  finanszíro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A képviselőtestület a költségvetési hiány alakulását a 4. számú mellékletben foglaltak szerint fogadja el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Költségvetési kiadások és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§</w:t>
      </w:r>
      <w:r>
        <w:rPr/>
        <w:t xml:space="preserve"> (1) Az önkormányzat teljesített költségvetését feladatonként az 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önkormányzat tervezett tartaléka 8 104 ezer forint, módosított tartaléka 9 608 ezer for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3) A teljesített működési célú és felhalmozási célú bevételi és kiadási előirányzatokat tájékoztató jelleggel, mérlegszerűen a 6. számú melléklet 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A költségvetési létszámker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pacing w:val="0"/>
        </w:rPr>
        <w:t>9.§</w:t>
      </w:r>
      <w:r>
        <w:rPr>
          <w:spacing w:val="0"/>
        </w:rPr>
        <w:t xml:space="preserve"> A képviselőtestület az önkormányzat ténylegesen felhasznált létszámkeretét 3 főben hagyja jóvá, ebből 1 fő közfoglalkoztatott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A pénzmaradv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pacing w:val="0"/>
        </w:rPr>
        <w:t>10.§</w:t>
      </w:r>
      <w:r>
        <w:rPr>
          <w:spacing w:val="0"/>
        </w:rPr>
        <w:t xml:space="preserve"> (1) Az önkormányzat 2011. évi gazdálkodása során keletkezett, tárgyévi helyesbített pénzmaradványát a képviselőtestület 2 744 ezer forintban, módosított pénzmaradványát 2 744 ezer forintban állapítja meg, melyből 161 ezer forint kötelezettséggel terhelt.  A pénzmaradványból a személyi juttatások maradványa 98 ezer forint. A pénzmaradvány keletkezésének jogcímei a 7. számú mellékletben kerülnek bemutatásra.</w:t>
      </w:r>
    </w:p>
    <w:p>
      <w:pPr>
        <w:pStyle w:val="TextBody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óváhagyott pénzmaradvány a 7. számú melléklet szerint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1.§</w:t>
      </w:r>
      <w:r>
        <w:rPr/>
        <w:t xml:space="preserve"> (1) A képviselőtestület az önkormányzat 2011. december 31-ei állapot szerinti vagyonát </w:t>
      </w:r>
    </w:p>
    <w:p>
      <w:pPr>
        <w:pStyle w:val="Normal"/>
        <w:rPr/>
      </w:pPr>
      <w:r>
        <w:rPr/>
        <w:t xml:space="preserve">8. számú melléklet szerint  – a mérlegben, valamint a vagyonleltárban szereplő adatok alapján – 363 998 ezer forintban állapítja me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(2) A képviselőtestület az önkormányzat helyi adó bevételeit, annak felhasználását a 9. számú melléklet szerint hagyja jóvá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önkormányzat képviselőtestülete az önkormányzat állami támogatásokkal, hozzájárulásokkal kapcsolatos elszámolását a 10. számú melléklet szerint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(4) Az önkormányzat az Európai Uniós támogatással megvalósuló projektek bevételeit és kiadásait a 11. számú mellékletben írtak szerint hagyja jóvá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i/>
          <w:sz w:val="28"/>
          <w:szCs w:val="28"/>
        </w:rPr>
        <w:t>Záró rendelkezése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2.§</w:t>
      </w:r>
      <w:r>
        <w:rPr/>
        <w:t xml:space="preserve"> Ez a rendelet a kihirdetést követő napo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       </w:t>
      </w:r>
    </w:p>
    <w:p>
      <w:pPr>
        <w:pStyle w:val="Szvegtrzs3"/>
        <w:ind w:left="708" w:hanging="0"/>
        <w:jc w:val="left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Farkas Tiborné  s.k.</w:t>
        <w:tab/>
        <w:tab/>
        <w:t xml:space="preserve">  </w:t>
        <w:tab/>
        <w:t xml:space="preserve">Dr.Ürmösiné Kőmíves Eleonóra s.k.   </w:t>
      </w:r>
    </w:p>
    <w:p>
      <w:pPr>
        <w:pStyle w:val="Szvegtrzs3"/>
        <w:jc w:val="left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polgármester</w:t>
        <w:tab/>
        <w:tab/>
        <w:tab/>
        <w:tab/>
        <w:t xml:space="preserve">             körjegyző</w:t>
      </w:r>
    </w:p>
    <w:p>
      <w:pPr>
        <w:pStyle w:val="Szvegtrzs3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jc w:val="left"/>
        <w:rPr/>
      </w:pPr>
      <w:r>
        <w:rPr/>
      </w:r>
    </w:p>
    <w:p>
      <w:pPr>
        <w:pStyle w:val="Szvegtrzs3"/>
        <w:jc w:val="left"/>
        <w:rPr/>
      </w:pPr>
      <w:r>
        <w:rPr/>
        <w:t>Záradék:</w:t>
      </w:r>
    </w:p>
    <w:p>
      <w:pPr>
        <w:pStyle w:val="Szvegtrzs3"/>
        <w:jc w:val="left"/>
        <w:rPr>
          <w:b w:val="false"/>
          <w:b w:val="false"/>
        </w:rPr>
      </w:pPr>
      <w:r>
        <w:rPr>
          <w:b w:val="false"/>
        </w:rPr>
        <w:t>A rendelet 2012. május 1-jén kihirdetésre került.</w:t>
      </w:r>
    </w:p>
    <w:p>
      <w:pPr>
        <w:pStyle w:val="Szvegtrzs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Dr. Ürmösiné Kőmíves Eleonóra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pacing w:val="1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4:00Z</dcterms:created>
  <dc:creator>Körjegyzőség Egervár</dc:creator>
  <dc:description/>
  <dc:language>en-US</dc:language>
  <cp:lastModifiedBy>Egervár</cp:lastModifiedBy>
  <cp:lastPrinted>2012-04-24T09:10:00Z</cp:lastPrinted>
  <dcterms:modified xsi:type="dcterms:W3CDTF">2012-05-09T07:50:00Z</dcterms:modified>
  <cp:revision>149</cp:revision>
  <dc:subject/>
  <dc:title>Lakhegy község Önkormányzati Képviselőtestületének  </dc:title>
</cp:coreProperties>
</file>