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i w:val="false"/>
          <w:szCs w:val="24"/>
          <w:u w:val="none"/>
        </w:rPr>
        <w:t>Gősfa Község Önkormányzati képviselő –testületének</w:t>
        <w:br/>
        <w:t>5/2013(V.13.) önkormányzati rendelete</w:t>
        <w:br/>
        <w:t xml:space="preserve"> az Önkormányzat 2012. évi költségvetésének végrehajtásáról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Gősfa Község Önkormányzati Képviselőtestülete az Alaptörvény 32. cikk (1) bekezdés a) és f) pontjában, a Magyarország helyi önkormányzatairól szóló 2011. évi CLXXXIX. törvény 143. § (4) bekezdésének c) pontjában kapott felhatalmazás alapján, a helyi önkormányzatokról szóló 1990. évi LXV. törvény 91. §-ban valamint az államháztartásról szóló 2011. évi CXCV. törvény (továbbiakban: Áht.) 91. §-ban meghatározott feladatkörében eljárva a 2012. évi zárszámadásról a következőket rendeli el:</w:t>
      </w:r>
    </w:p>
    <w:p>
      <w:pPr>
        <w:pStyle w:val="Heading4"/>
        <w:bidi w:val="0"/>
        <w:ind w:left="0" w:right="0" w:hanging="0"/>
        <w:rPr/>
      </w:pPr>
      <w:r>
        <w:rPr>
          <w:szCs w:val="24"/>
        </w:rPr>
        <w:t>A rendelet hatálya, az önkormányzat címrendje</w:t>
      </w:r>
    </w:p>
    <w:p>
      <w:pPr>
        <w:pStyle w:val="TextBody"/>
        <w:bidi w:val="0"/>
        <w:ind w:left="0" w:right="0" w:hanging="0"/>
        <w:rPr/>
      </w:pPr>
      <w:r>
        <w:rPr/>
        <w:t xml:space="preserve">1.§ A rendelet hatálya az Önkormányzatra terjed ki. </w:t>
      </w:r>
    </w:p>
    <w:p>
      <w:pPr>
        <w:pStyle w:val="TextBody"/>
        <w:bidi w:val="0"/>
        <w:ind w:left="0" w:right="0" w:hanging="0"/>
        <w:rPr/>
      </w:pPr>
      <w:r>
        <w:rPr>
          <w:spacing w:val="0"/>
        </w:rPr>
        <w:t>2.§ A címrendet az önkormányzat 2012. évi költségvetéséről szóló többször módosított 1/2012. (II.15.) számú rendelete határozza meg.</w:t>
      </w:r>
    </w:p>
    <w:p>
      <w:pPr>
        <w:pStyle w:val="Heading4"/>
        <w:bidi w:val="0"/>
        <w:ind w:left="0" w:right="0" w:hanging="0"/>
        <w:rPr/>
      </w:pPr>
      <w:r>
        <w:rPr>
          <w:szCs w:val="24"/>
        </w:rPr>
        <w:t>Az önkormányzat 2012. évi költségvetésének teljesítése</w:t>
      </w:r>
    </w:p>
    <w:p>
      <w:pPr>
        <w:pStyle w:val="Normal"/>
        <w:bidi w:val="0"/>
        <w:ind w:left="0" w:right="0" w:hanging="0"/>
        <w:jc w:val="both"/>
        <w:rPr/>
      </w:pPr>
      <w:r>
        <w:rPr/>
        <w:t>3.§ A képviselőtestület az önkormányzat 2012. évi teljesített költségvetés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a) tárgyévi bevételi főösszegét</w:t>
        <w:tab/>
        <w:t>47 325 ezer forintban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>b) tárgyévi kiadási főösszegét</w:t>
        <w:tab/>
        <w:t>42 847 ezer forintban állapítja meg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teljesített költségvetési bevétele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4.§ (1) A képviselőtestület az önkormányzat 2012. évi teljesített költségvetési bevételeit 44 379 ezer forint összegben az alábbiak szerint hagyja jóvá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>Közhatalmi bevételek összege</w:t>
        <w:tab/>
        <w:t xml:space="preserve">11 ezer forint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>Intézményi működési bevételek összege</w:t>
        <w:tab/>
        <w:t>503 ezer fo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>Felhalmozási és tőke jellegű bevételek</w:t>
        <w:tab/>
        <w:t>500 ezer fori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>Önkormányzatok sajátos működési bevételeinek összege</w:t>
        <w:tab/>
        <w:t xml:space="preserve">12 490 ezer for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>Önkormányzatok sajátos felhalmozási és tőke bevételei</w:t>
        <w:tab/>
        <w:t xml:space="preserve">1 498 ezer for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 xml:space="preserve">Támogatások, támogatásértékű bevételek, kiegészítések </w:t>
        <w:tab/>
        <w:t xml:space="preserve">29 346 ezer forint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right" w:pos="9214" w:leader="none"/>
        </w:tabs>
        <w:bidi w:val="0"/>
        <w:ind w:left="720" w:right="0" w:hanging="360"/>
        <w:jc w:val="both"/>
        <w:rPr/>
      </w:pPr>
      <w:r>
        <w:rPr/>
        <w:t>Támogatásértékű kölcsönök visszatér.és igénybev.</w:t>
        <w:tab/>
        <w:t xml:space="preserve"> 31ezer forint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A képviselőtestület a pénzforgalom nélküli bevételek összegét 2 744 ezer forint összegben hagyja jóvá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3) Függő, átfutó, kiegyenlítő bevételek összegét 202 ezer forint összegben állapítja meg. </w:t>
      </w:r>
    </w:p>
    <w:p>
      <w:pPr>
        <w:pStyle w:val="Normal"/>
        <w:bidi w:val="0"/>
        <w:ind w:left="0" w:right="0" w:hanging="0"/>
        <w:jc w:val="both"/>
        <w:rPr/>
      </w:pPr>
      <w:r>
        <w:rPr/>
        <w:t>(4) Az önkormányzat 2012. évi teljesített – továbbá eredeti, módosított előirányzat szerinti – költségvetési bevételeinek forrásonkénti, illetve működési és felhalmozási cél szerinti részletezését az 1. melléklet tartalmazza.</w:t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költségvetési kiadások</w:t>
      </w:r>
    </w:p>
    <w:p>
      <w:pPr>
        <w:pStyle w:val="TextBody"/>
        <w:bidi w:val="0"/>
        <w:ind w:left="0" w:right="0" w:hanging="0"/>
        <w:rPr/>
      </w:pPr>
      <w:r>
        <w:rPr>
          <w:spacing w:val="0"/>
        </w:rPr>
        <w:t>5.§ (1) Az önkormányzat teljesített – továbbá eredeti, illetve módosított előirányzat szerinti – tárgyévi működési kiadásait a képviselőtestület 27 838 ezer forint összegben, a 2. mellékletben írtak szerint hagyja jóvá az alábbiak szerint: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375" w:right="0" w:hanging="0"/>
        <w:jc w:val="both"/>
        <w:rPr/>
      </w:pPr>
      <w:r>
        <w:rPr/>
        <w:t>a) Teljesített költségvetési működési kiadások összesen:</w:t>
        <w:tab/>
        <w:t>27 374 ezer forint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450" w:right="0" w:hanging="0"/>
        <w:jc w:val="both"/>
        <w:rPr/>
      </w:pPr>
      <w:r>
        <w:rPr/>
        <w:t xml:space="preserve">   </w:t>
      </w:r>
      <w:r>
        <w:rPr/>
        <w:t>Ebből:   aa) Személyi jellegű kiadások</w:t>
        <w:tab/>
        <w:t>6 834 ezer forint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450" w:right="0" w:hanging="0"/>
        <w:jc w:val="both"/>
        <w:rPr/>
      </w:pPr>
      <w:r>
        <w:rPr/>
        <w:t xml:space="preserve">                 </w:t>
      </w:r>
      <w:r>
        <w:rPr/>
        <w:t>ab) Munkaadókat terhelő járulékok</w:t>
        <w:tab/>
        <w:t>1 822 ezer forint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1416" w:right="0" w:hanging="0"/>
        <w:jc w:val="both"/>
        <w:rPr/>
      </w:pPr>
      <w:r>
        <w:rPr/>
        <w:t xml:space="preserve"> </w:t>
      </w:r>
      <w:r>
        <w:rPr/>
        <w:t>ac) Dologi és egyéb folyó kiadások</w:t>
        <w:tab/>
        <w:t>6 554 ezer forint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1416" w:right="0" w:hanging="0"/>
        <w:jc w:val="both"/>
        <w:rPr/>
      </w:pPr>
      <w:r>
        <w:rPr/>
        <w:t xml:space="preserve"> </w:t>
      </w:r>
      <w:r>
        <w:rPr/>
        <w:t>ad) Egyéb működési célú támogatások, kiadások</w:t>
        <w:tab/>
        <w:t>11 964 ezer forint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1416" w:right="0" w:hanging="0"/>
        <w:jc w:val="both"/>
        <w:rPr/>
      </w:pPr>
      <w:r>
        <w:rPr/>
        <w:t xml:space="preserve"> </w:t>
      </w:r>
      <w:r>
        <w:rPr/>
        <w:t>ae) Működési célú támogatási kölcsön nyújtása</w:t>
        <w:tab/>
        <w:t xml:space="preserve">200 ezer forint.    </w:t>
      </w:r>
    </w:p>
    <w:p>
      <w:pPr>
        <w:pStyle w:val="Normal"/>
        <w:tabs>
          <w:tab w:val="clear" w:pos="708"/>
          <w:tab w:val="right" w:pos="9214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b) Átfutó kiadások:</w:t>
        <w:tab/>
        <w:t>464 ezer forint.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6.§ (1) A képviselőtestület az önkormányzat teljesített felhalmozási kiadását összesen 15 009 ezer forint</w:t>
      </w:r>
      <w:r>
        <w:rPr>
          <w:b/>
        </w:rPr>
        <w:t xml:space="preserve"> </w:t>
      </w:r>
      <w:r>
        <w:rPr/>
        <w:t>összegben hagyja jóvá</w:t>
      </w:r>
      <w:r>
        <w:rPr>
          <w:b/>
        </w:rPr>
        <w:t xml:space="preserve">, </w:t>
      </w:r>
      <w:r>
        <w:rPr/>
        <w:t xml:space="preserve">melyből az intézményi beruházási kiadások összege 5 881 ezer forint. </w:t>
      </w:r>
    </w:p>
    <w:p>
      <w:pPr>
        <w:pStyle w:val="Normal"/>
        <w:bidi w:val="0"/>
        <w:ind w:left="0" w:right="0" w:hanging="0"/>
        <w:jc w:val="both"/>
        <w:rPr/>
      </w:pPr>
      <w:r>
        <w:rPr/>
        <w:t>(2) Az önkormányzat teljesített – továbbá eredeti és módosított előirányzat szerinti – felhalmozási kiadásait célonként 3. melléklet tartalmazz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bidi w:val="0"/>
        <w:ind w:left="3969" w:right="0" w:hanging="283"/>
        <w:rPr>
          <w:rFonts w:ascii="Times New Roman" w:hAnsi="Times New Roman"/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bidi w:val="0"/>
        <w:ind w:left="3969" w:right="0" w:hanging="283"/>
        <w:rPr/>
      </w:pPr>
      <w:r>
        <w:rPr>
          <w:b/>
          <w:i/>
          <w:szCs w:val="24"/>
        </w:rPr>
        <w:t xml:space="preserve">Költségvetési hiány összege </w:t>
      </w:r>
    </w:p>
    <w:p>
      <w:pPr>
        <w:pStyle w:val="Normal"/>
        <w:bidi w:val="0"/>
        <w:ind w:left="0" w:right="0" w:hanging="0"/>
        <w:jc w:val="both"/>
        <w:rPr/>
      </w:pPr>
      <w:r>
        <w:rPr/>
        <w:t>7.§ (1) A költségvetési bevételek és kiadások különbségeként a képviselőtestület a költségvetési többlet összegét 1 996 e Ft-ban állapítja meg.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(2) A képviselőtestület a költségvetési hiány, illetve többlet alakulását, a hiány finanszírozásának módját a 4. mellékletben foglaltak szerint fogadja el.</w:t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A költségvetési kiadások és bevételek</w:t>
      </w:r>
    </w:p>
    <w:p>
      <w:pPr>
        <w:pStyle w:val="Normal"/>
        <w:bidi w:val="0"/>
        <w:ind w:left="0" w:right="0" w:hanging="0"/>
        <w:jc w:val="both"/>
        <w:rPr/>
      </w:pPr>
      <w:r>
        <w:rPr/>
        <w:t>8. § (1) Az önkormányzat teljesített költségvetését feladatonként az 5. melléklet tartalmazz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2) Az önkormányzat tervezett tartaléka összesen 14 259 e Ft, módosított tartaléka 1 309 e Ft.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Cs w:val="24"/>
        </w:rPr>
        <w:t>Működési, felhalmozási célú bevételek, kiadások alakulása</w:t>
      </w:r>
    </w:p>
    <w:p>
      <w:pPr>
        <w:pStyle w:val="Normal"/>
        <w:bidi w:val="0"/>
        <w:ind w:left="0" w:right="0" w:hanging="0"/>
        <w:jc w:val="both"/>
        <w:rPr/>
      </w:pPr>
      <w:r>
        <w:rPr/>
        <w:t>9.§ A teljesített működési célú és felhalmozási célú bevételi és kiadási előirányzatokat tájékoztató jelleggel, mérlegszerűen a 6. melléklet mutatja be.</w:t>
      </w:r>
    </w:p>
    <w:p>
      <w:pPr>
        <w:pStyle w:val="Heading5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Költségvetési létszámkeret</w:t>
      </w:r>
    </w:p>
    <w:p>
      <w:pPr>
        <w:pStyle w:val="TextBody"/>
        <w:bidi w:val="0"/>
        <w:ind w:left="0" w:right="0" w:hanging="0"/>
        <w:rPr/>
      </w:pPr>
      <w:r>
        <w:rPr>
          <w:spacing w:val="0"/>
        </w:rPr>
        <w:t xml:space="preserve">10.§ A képviselőtestület az önkormányzat ténylegesen felhasznált létszámkeretét a 2. mellékletben írtak szerint 6 főben hagyja jóvá.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i/>
          <w:spacing w:val="0"/>
          <w:szCs w:val="24"/>
        </w:rPr>
        <w:t>Az önkormányzat Európai Uniós támogatással megvalósuló programjai</w:t>
      </w:r>
    </w:p>
    <w:p>
      <w:pPr>
        <w:pStyle w:val="TextBody"/>
        <w:bidi w:val="0"/>
        <w:ind w:left="0" w:right="0" w:hanging="0"/>
        <w:jc w:val="left"/>
        <w:rPr/>
      </w:pPr>
      <w:r>
        <w:rPr>
          <w:spacing w:val="0"/>
          <w:szCs w:val="24"/>
        </w:rPr>
        <w:t>11.§ A képviselőtestület az önkormányzat 2012. évi Európai Uniós forrásból finanszírozott támogatással megvalósuló programjainak részletezését a 7. mellékletben írtak szerint fogadja el.</w:t>
      </w:r>
    </w:p>
    <w:p>
      <w:pPr>
        <w:pStyle w:val="TextBody"/>
        <w:bidi w:val="0"/>
        <w:ind w:left="3540" w:right="0" w:firstLine="708"/>
        <w:rPr/>
      </w:pPr>
      <w:r>
        <w:rPr>
          <w:b/>
          <w:i/>
          <w:spacing w:val="0"/>
          <w:szCs w:val="24"/>
        </w:rPr>
        <w:t>A pénzmaradvány</w:t>
      </w:r>
    </w:p>
    <w:p>
      <w:pPr>
        <w:pStyle w:val="TextBody"/>
        <w:bidi w:val="0"/>
        <w:ind w:left="0" w:right="0" w:hanging="0"/>
        <w:rPr/>
      </w:pPr>
      <w:r>
        <w:rPr>
          <w:spacing w:val="0"/>
        </w:rPr>
        <w:t xml:space="preserve">12.§ (1) Az önkormányzat 2012. évi gazdálkodása során keletkezett, tárgyévi helyesbített pénzmaradványa 13 640 ezer forintban kerül jóváhagyásra.  </w:t>
      </w:r>
    </w:p>
    <w:p>
      <w:pPr>
        <w:pStyle w:val="TextBody"/>
        <w:bidi w:val="0"/>
        <w:ind w:left="0" w:right="0" w:hanging="0"/>
        <w:rPr/>
      </w:pPr>
      <w:r>
        <w:rPr>
          <w:spacing w:val="0"/>
        </w:rPr>
        <w:t>(2) A pénzmaradvány alakulása a 8. mellékletben kerül bemutatásra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A jóváhagyott pénzmaradvány a 8. melléklet szerint használható fel.</w:t>
      </w:r>
    </w:p>
    <w:p>
      <w:pPr>
        <w:pStyle w:val="Heading6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gyéb rendelkezések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13.§ (1) Az önkormányzat által nyújtott közvetett támogatásokat teljesítését a képviselő-testület a </w:t>
        <w:br/>
        <w:t>9. mellékletben írtak szerint hagyja jóvá.</w:t>
      </w:r>
    </w:p>
    <w:p>
      <w:pPr>
        <w:pStyle w:val="Normal"/>
        <w:bidi w:val="0"/>
        <w:ind w:left="0" w:right="0" w:hanging="0"/>
        <w:jc w:val="both"/>
        <w:rPr/>
      </w:pPr>
      <w:r>
        <w:rPr/>
        <w:t>(2) Az önkormányzat a normatív állami hozzájárulások, központosított előirányzatok és egyéb kötött felhasználású támogatások, 2012. évi jövedelemkülönbség mérséklés, illetve a helyi önkormányzatok ÖNHIKI támogatásának elszámolását a 10. melléklet szerint hagyja jóvá.</w:t>
      </w:r>
    </w:p>
    <w:p>
      <w:pPr>
        <w:pStyle w:val="Normal"/>
        <w:bidi w:val="0"/>
        <w:ind w:left="0" w:right="0" w:hanging="0"/>
        <w:jc w:val="both"/>
        <w:rPr/>
      </w:pPr>
      <w:r>
        <w:rPr/>
        <w:t>(3) Az önkormányzat 2012. december 31-ei állapot szerinti vagyonát a 11. melléklet - a mérlegben, valamint a vagyonleltárban szereplő adatok alapján – 370 826 ezer forintban állapítja meg.</w:t>
      </w:r>
    </w:p>
    <w:p>
      <w:pPr>
        <w:pStyle w:val="Heading7"/>
        <w:bidi w:val="0"/>
        <w:ind w:left="0" w:right="0" w:hanging="0"/>
        <w:rPr/>
      </w:pPr>
      <w:r>
        <w:rPr>
          <w:i/>
          <w:szCs w:val="24"/>
        </w:rPr>
        <w:t xml:space="preserve">Záró rendelkezések  </w:t>
      </w:r>
    </w:p>
    <w:p>
      <w:pPr>
        <w:pStyle w:val="TextBody"/>
        <w:bidi w:val="0"/>
        <w:ind w:left="0" w:right="0" w:hanging="0"/>
        <w:rPr/>
      </w:pPr>
      <w:r>
        <w:rPr/>
        <w:t>14.§ Ezen rendelet a kihirdetést követő napon lép hatályba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</w:rPr>
        <w:t>Gősfa, 2013. április 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bidi w:val="0"/>
        <w:ind w:left="0" w:right="0" w:hanging="0"/>
        <w:jc w:val="both"/>
        <w:rPr/>
      </w:pPr>
      <w:r>
        <w:rPr>
          <w:b/>
        </w:rPr>
        <w:tab/>
        <w:t>Farkas Tiborné</w:t>
        <w:tab/>
        <w:t xml:space="preserve">Simon Margit </w:t>
        <w:br/>
        <w:tab/>
        <w:t xml:space="preserve">polgármester </w:t>
        <w:tab/>
        <w:t>jegyző</w:t>
      </w:r>
    </w:p>
    <w:sectPr>
      <w:headerReference w:type="even" r:id="rId2"/>
      <w:headerReference w:type="default" r:id="rId3"/>
      <w:type w:val="nextPage"/>
      <w:pgSz w:w="11906" w:h="16838"/>
      <w:pgMar w:left="709" w:right="1134" w:gutter="0" w:header="708" w:top="993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i/>
      <w:spacing w:val="1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i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pacing w:val="10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pacing w:val="1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b/>
      <w:i/>
      <w:spacing w:val="10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5514</Characters>
  <CharactersWithSpaces>48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14:00Z</dcterms:created>
  <dc:creator>Körjegyzőség Egervár</dc:creator>
  <dc:description/>
  <dc:language>en-US</dc:language>
  <cp:lastModifiedBy/>
  <cp:lastPrinted>2013-05-09T16:13:00Z</cp:lastPrinted>
  <dcterms:modified xsi:type="dcterms:W3CDTF">2013-05-09T16:14:00Z</dcterms:modified>
  <cp:revision>2</cp:revision>
  <dc:subject/>
  <dc:title>Gősfa község Önkormányzati Képviselőtestületéne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i</vt:lpwstr>
  </property>
</Properties>
</file>